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 лютого  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скасування деяких рішень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иконкому Саксаганської районної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i/>
          <w:szCs w:val="28"/>
        </w:rPr>
        <w:t>у місті ради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>______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Cs w:val="28"/>
        </w:rPr>
        <w:t>На виконання протестів прокурору Саксаганського району міста Кривого Рогу від 06. </w:t>
      </w:r>
      <w:r>
        <w:rPr/>
        <w:t>02. 2012</w:t>
      </w:r>
      <w:r>
        <w:rPr>
          <w:szCs w:val="28"/>
        </w:rPr>
        <w:t xml:space="preserve"> року № № 40-304 вих-12, 40-305 вих-12, 40-306 вих-12,  40-307 вих-12, 40-308 вих-12, 40-309 вих-12, 40-310 вих-12, 40-311 вих-12,               40-312 вих-12, керуючись Законами України «Про місцеве самоврядування в Україні», «Про регулювання містобудівної діяльності», виконком районної у місті ради   ВИРІШИВ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касувати рішення виконкому Саксаганської районної у місті ради:</w:t>
      </w:r>
    </w:p>
    <w:p>
      <w:pPr>
        <w:pStyle w:val="Normal"/>
        <w:ind w:firstLine="570"/>
        <w:jc w:val="both"/>
        <w:rPr/>
      </w:pPr>
      <w:r>
        <w:rPr>
          <w:szCs w:val="28"/>
        </w:rPr>
        <w:t>1.1  від 18 травня 2011 року № 232 «Про   надання   згоди   на будівництво прибудови до житлового будинку за адресою: вулиця Пічугіна, 32»;</w:t>
      </w:r>
    </w:p>
    <w:p>
      <w:pPr>
        <w:pStyle w:val="Normal"/>
        <w:ind w:firstLine="570"/>
        <w:jc w:val="both"/>
        <w:rPr/>
      </w:pPr>
      <w:r>
        <w:rPr>
          <w:szCs w:val="28"/>
        </w:rPr>
        <w:t>1.2  від 15 червня 2011 року № 269 «Про   надання   згоди   на  реконструк-цію  житлового  будинку  з прибудовую  і  надбудовою мансардного  поверху  за  адресою: вулиця Косарева, 143»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.3  від 15 червня 2011 року № 270 «Про надання згоди на будівництво  нового  житлового  будинку замість   старого,   гаража  з літньою кухнею та господарчих будівель  за  адресою: вулиця Городищенська, 84»;</w:t>
      </w:r>
    </w:p>
    <w:p>
      <w:pPr>
        <w:pStyle w:val="Normal"/>
        <w:ind w:firstLine="570"/>
        <w:jc w:val="both"/>
        <w:rPr/>
      </w:pPr>
      <w:r>
        <w:rPr>
          <w:szCs w:val="28"/>
        </w:rPr>
        <w:t>1.4  від 20 липня 2011 року № 309 «Про надання згоди на будівництво  нового  житлового  будинку замість  старого з гаражем та господарчих будівель за адресою: вулиця Льотчиків, 66»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5  від 20 липня 2011 року № 310 «Про надання згоди на реконструкцію житлового  будинку з прибудовою навісу і гаража та прибудову сауни з господарчим приміщенням до літньої кухні за адресою: вулиця Гаджибекова, 78»;</w:t>
      </w:r>
    </w:p>
    <w:p>
      <w:pPr>
        <w:pStyle w:val="Normal"/>
        <w:ind w:firstLine="570"/>
        <w:jc w:val="both"/>
        <w:rPr/>
      </w:pPr>
      <w:r>
        <w:rPr>
          <w:szCs w:val="28"/>
        </w:rPr>
        <w:t>1.6  від 17 серпня 2011 року № 357 «Про надання згоди на будівництво нового  житлового  будинку з навісом за адресою: вулиця Скляра, 26»;</w:t>
      </w:r>
    </w:p>
    <w:p>
      <w:pPr>
        <w:pStyle w:val="Normal"/>
        <w:ind w:firstLine="570"/>
        <w:jc w:val="both"/>
        <w:rPr/>
      </w:pPr>
      <w:r>
        <w:rPr>
          <w:szCs w:val="28"/>
        </w:rPr>
        <w:t>1.7 від 17 серпня 2011 року № 358 «Про надання згоди на будівництво  нового  житлового  будинку з терасою, гаража з навісом та вбиральні  за  адресою:  вулиця Харцизька, 155а»;</w:t>
      </w:r>
    </w:p>
    <w:p>
      <w:pPr>
        <w:pStyle w:val="Normal"/>
        <w:ind w:firstLine="570"/>
        <w:jc w:val="both"/>
        <w:rPr/>
      </w:pPr>
      <w:r>
        <w:rPr>
          <w:szCs w:val="28"/>
        </w:rPr>
        <w:t>1.8  від 16 листопада 2011 року № 530 «Про   надання   згоди   на  рекон-струкцію житлового  будинку та будівництво господарчих будівель за адресою: вулиця Пічугіна, 4а»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 xml:space="preserve">1.9  від 16 листопада 2011 року № 531 «Про   надання   згоди будівництво нового житлового будинку за адресою:вулиця Гамарника, 119».    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Головному спеціалісту з  інформаційних  технологій Кравченко О. Ю.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рилюднити 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                      голови районної у місті ради з питань діяльності виконавчих органів                        ради Старовойта В. 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>В. Беззубч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3:00Z</dcterms:created>
  <dc:creator>Nadija</dc:creator>
  <dc:description/>
  <cp:keywords/>
  <dc:language>en-US</dc:language>
  <cp:lastModifiedBy>Admin</cp:lastModifiedBy>
  <cp:lastPrinted>2012-02-11T16:42:00Z</cp:lastPrinted>
  <dcterms:modified xsi:type="dcterms:W3CDTF">2012-02-16T07:23:00Z</dcterms:modified>
  <cp:revision>204</cp:revision>
  <dc:subject/>
  <dc:title> </dc:title>
</cp:coreProperties>
</file>