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87345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63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внесення змін до пункту 1 розпорядження голови районної у місті ради від 12 грудня 2011 року № 272-р « 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за адресою: вул. Мануйлова, 22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29.1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внесення змін до пункту 1 розпорядження голови районної у місті ради від 12 грудня 2011 року № 272-р « 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за адресою: вул. Мануйлова, 22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раховуючи розпорядження голови районної у місті ради від 16 січня 2012 року № 8-ко «Про надання відпустки Старовойту В. В.»</w:t>
      </w:r>
      <w:r>
        <w:rPr>
          <w:szCs w:val="28"/>
        </w:rPr>
        <w:t>, відповідно до розпорядження голови районної у місті ради від 06 червня 2011 року № 129-р «Про розподіл обов’язків між головою районної у місті ради, заступником голови районної у місті ради, заступниками голови районної у місті ради з питань діяльності виконавчих органів ради та керуючої справами виконкому районної у місті ради» зі змінами,  керуючись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"Про обсяг і межі повноважень районних у місті рад та їх виконавчих органів"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1. </w:t>
      </w:r>
      <w:r>
        <w:rPr>
          <w:szCs w:val="28"/>
        </w:rPr>
        <w:t>Унести зміни у пункт 1 розпорядження голови районної у місті ради від 12 грудня 2011 року № 272-р « Про призначення комісії з обстеження</w:t>
      </w:r>
      <w:r>
        <w:rPr>
          <w:bCs/>
        </w:rPr>
        <w:t xml:space="preserve"> зелених насаджень за адресою: вул. Мануйлова, 22»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1.1. Вивести зі складу комісії Старовойта В. В.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1.2. Ввести до складу комісії Красножона Юрія Леонідовича - заступника голови районної у місті ради, - голова комісії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 Головному спеціалісту з інформаційних технологій Кравченко О. Ю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ординацію роботи щодо виконання розпорядження покласти на відділ житлово-комунального господарства (Коркач Ю. В.), контроль – на заступника голови районної у місті ради Красножона Ю. 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14:00Z</dcterms:created>
  <dc:creator>Надежда</dc:creator>
  <dc:description/>
  <cp:keywords/>
  <dc:language>en-US</dc:language>
  <cp:lastModifiedBy>Admin</cp:lastModifiedBy>
  <cp:lastPrinted>2012-02-16T15:03:00Z</cp:lastPrinted>
  <dcterms:modified xsi:type="dcterms:W3CDTF">2012-02-17T13:33:00Z</dcterms:modified>
  <cp:revision>7</cp:revision>
  <dc:subject/>
  <dc:title> </dc:title>
</cp:coreProperties>
</file>