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03220" cy="136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створення районного штабу з підготовки житлового фонду, об’єктів соцкультпобуту та комунального призначення до експлуатації в осінньо-зимовий період 2012-2013 ро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07.7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створення районного штабу з підготовки житлового фонду, об’єктів соцкультпобуту та комунального призначення до експлуатації в осінньо-зимовий період 2012-2013 ро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З</w:t>
      </w:r>
      <w:r>
        <w:rPr>
          <w:iCs/>
          <w:szCs w:val="28"/>
        </w:rPr>
        <w:t xml:space="preserve"> метою своєчасної та якісної підготовки житлового фонду, об'єктів соцкультпобуту та комунального призначення до експлуатації в осінньо-зимовий період, </w:t>
      </w:r>
      <w:r>
        <w:rPr>
          <w:szCs w:val="28"/>
        </w:rPr>
        <w:t xml:space="preserve">керуючись рішенням Криворізької міської ради 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 xml:space="preserve">В И Р І Ш И В: </w:t>
      </w:r>
      <w:r>
        <w:rPr>
          <w:b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Створити районний штаб з підготовки житлового фонду, об’єктів соцкультпобуту та комунального призначення до експлуатації в осінньо-зимовий період 2012-2013 років для здійснення контролю за ходом виконання заходів і оперативного реагування у цьому напрямку у складі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Старовойт Василь  </w:t>
        <w:tab/>
        <w:tab/>
        <w:t xml:space="preserve">- заступник голови районної у місті ради з </w:t>
      </w:r>
    </w:p>
    <w:p>
      <w:pPr>
        <w:pStyle w:val="Normal"/>
        <w:ind w:left="4248" w:hanging="3540"/>
        <w:jc w:val="both"/>
        <w:rPr/>
      </w:pPr>
      <w:r>
        <w:rPr>
          <w:szCs w:val="28"/>
        </w:rPr>
        <w:t>Володимирович</w:t>
        <w:tab/>
        <w:t>питань діяльності виконавчих органів ради, голова районного штабу;</w:t>
      </w:r>
    </w:p>
    <w:p>
      <w:pPr>
        <w:pStyle w:val="Normal"/>
        <w:ind w:left="3588" w:hanging="35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Коркач Юрій</w:t>
        <w:tab/>
        <w:tab/>
        <w:tab/>
        <w:t>- завідуючий відділом житлово-комунально- Васильович</w:t>
        <w:tab/>
        <w:tab/>
        <w:tab/>
        <w:tab/>
        <w:t xml:space="preserve">го господарства виконкому районної у місті 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ab/>
        <w:tab/>
        <w:tab/>
        <w:tab/>
        <w:tab/>
        <w:t>ради, заступник голови районного штаб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Колісник Любов</w:t>
        <w:tab/>
        <w:tab/>
        <w:tab/>
        <w:t xml:space="preserve">- головний спеціаліст відділу житлово- Валентинівна </w:t>
        <w:tab/>
        <w:tab/>
        <w:tab/>
        <w:t>комунального господарства</w:t>
        <w:tab/>
        <w:t xml:space="preserve">виконкому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районної у місті ради, секретар районного штаб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Члени районного штабу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Катричева Лариса</w:t>
        <w:tab/>
        <w:tab/>
        <w:t>- провідний фахівець господарчої групи Іванівна</w:t>
        <w:tab/>
        <w:tab/>
        <w:tab/>
        <w:tab/>
        <w:t>відділу освіти виконкому районної у місті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>ради;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Мазарук Олена</w:t>
        <w:tab/>
        <w:tab/>
        <w:tab/>
        <w:t>- інженер відділення комунальної гігієни Євгенівна</w:t>
        <w:tab/>
        <w:tab/>
        <w:tab/>
        <w:tab/>
        <w:t>ДЗ «Саксаганська районна санітарно-</w:t>
        <w:tab/>
        <w:tab/>
        <w:tab/>
        <w:tab/>
        <w:tab/>
        <w:tab/>
        <w:t xml:space="preserve">епідеміологічна станція м. Кривого Рогу» </w:t>
        <w:tab/>
        <w:tab/>
        <w:tab/>
        <w:tab/>
        <w:tab/>
        <w:t>(за згодою)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Марчук Валерій </w:t>
        <w:tab/>
        <w:tab/>
        <w:tab/>
        <w:t xml:space="preserve">- начальник Саксаганського теплового Євгенович </w:t>
        <w:tab/>
        <w:tab/>
        <w:tab/>
        <w:tab/>
        <w:t>району комунального підприємства тепло-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вих мереж "Криворіжтепломережа" (за зго-дою);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Cs w:val="28"/>
        </w:rPr>
        <w:t xml:space="preserve">Руденко Сергій </w:t>
        <w:tab/>
        <w:tab/>
        <w:tab/>
        <w:t xml:space="preserve">- начальник Східного експлуатаційного  Іванович </w:t>
        <w:tab/>
        <w:tab/>
        <w:tab/>
        <w:tab/>
        <w:t>району державного підприємства  "Криво-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ab/>
        <w:tab/>
        <w:tab/>
        <w:tab/>
        <w:tab/>
        <w:t>різька теплоцентраль" (за згодою);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амарчук Ганна</w:t>
        <w:tab/>
        <w:tab/>
        <w:tab/>
        <w:t>- виконроб ТОВ «Весташляхбуд» (за зго- Олександрівна</w:t>
        <w:tab/>
        <w:tab/>
        <w:tab/>
        <w:t>дою);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>Суліма Василь</w:t>
        <w:tab/>
        <w:tab/>
        <w:tab/>
        <w:t xml:space="preserve">- начальник водопровідних мереж Сакса- Михайлович </w:t>
        <w:tab/>
        <w:tab/>
        <w:tab/>
        <w:t>ганського району комунального підприємст-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  <w:t>ва "Кривбасводоканал" (за згодою);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Теслюк Дмитро</w:t>
        <w:tab/>
        <w:tab/>
        <w:tab/>
        <w:t xml:space="preserve">- заступник начальника Самостійної Іванович </w:t>
        <w:tab/>
        <w:tab/>
        <w:tab/>
        <w:tab/>
        <w:t>державної пожежної частини 14, майор</w:t>
        <w:tab/>
        <w:tab/>
        <w:tab/>
        <w:tab/>
        <w:tab/>
        <w:tab/>
        <w:t>служби цивільного захисту (за згодою);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Ткаченко Сергій</w:t>
        <w:tab/>
        <w:tab/>
        <w:tab/>
        <w:t>- головний інженер комунального підприєм- Миколайович</w:t>
        <w:tab/>
        <w:tab/>
        <w:tab/>
        <w:t xml:space="preserve">ства «Житлово-експлуатаційна організація </w:t>
        <w:tab/>
        <w:tab/>
        <w:tab/>
        <w:tab/>
        <w:tab/>
        <w:t>№ 35» (за згодою)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Вважати таким, що втратило чинність, рішення виконкому Саксаганської районної у місті ради від 31 серпня 2011 року  №  393 «Про створення районного штабу з підготовки житлового фонду, об’єктів соцкультпобуту та комунального призначення до експлуатації в осінньо-зимовий період», зі змінами від 16 листопада 2011 року № 524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 Головному спеціалісту з питань інформаційних технологій (Кравчен-ко О.Ю.)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відділ житлово-кому-нального господарства (Коркач Ю.В.) та заступника голови районної у місті ради з питань діяльності виконавчих органів ради Старовойта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26:00Z</dcterms:created>
  <dc:creator>Nadija</dc:creator>
  <dc:description/>
  <cp:keywords/>
  <dc:language>en-US</dc:language>
  <cp:lastModifiedBy>Admin</cp:lastModifiedBy>
  <cp:lastPrinted>2012-02-07T14:21:00Z</cp:lastPrinted>
  <dcterms:modified xsi:type="dcterms:W3CDTF">2012-02-16T08:28:00Z</dcterms:modified>
  <cp:revision>15</cp:revision>
  <dc:subject/>
  <dc:title> </dc:title>
</cp:coreProperties>
</file>