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47320</wp:posOffset>
                </wp:positionV>
                <wp:extent cx="2736215" cy="152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 внесення змін до рішення виконавчого комітету Саксаганської районної у місті ради від 29 грудня 2011 року     № 638 «Про присвоєння поштових адрес приміщення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20.15pt;mso-wrap-distance-left:9.05pt;mso-wrap-distance-right:9.05pt;mso-wrap-distance-top:0pt;mso-wrap-distance-bottom:0pt;margin-top:11.6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 внесення змін до рішення виконавчого комітету Саксаганської районної у місті ради від 29 грудня 2011 року     № 638 «Про присвоєння поштових адрес приміщенням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лист виконавчого комітету Криворізької міської ради про внесення змін до рішення виконавчого комітету Саксаганської районної у місті ради від 29 грудня 2011 року № 638 «Про присвоєння поштових адрес приміщенням», керуючись Законом України "Про місцеве самоврядування в Україні", рішенням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м. Кривому Розі» виконком районної у місті ради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зміни до рішення виконавчого комітету Саксаганської районної у місті ради від 29 грудня 2011 року № 638 «Про присвоєння поштових адрес приміщенням», виклавши пункти 1.1, 1.2 та 1.3 в новій редакції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1.1 нежитловому приміщенню, площею 45,3 квадратних метрів, яке знаходиться на балансовому обліку управління комунальної власності міста виконкому Криворізької міської ради, вбудованому в другий поверх двоповерхової нежитлової будівлі на вулиці Тинка, 24, - вулиця Тинка, буд. 24, прим. 5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 нежитловому приміщенню, площею 39,9 квадратних метрів, яке знаходиться на балансовому обліку управління комунальної власності міста виконкому Криворізької міської ради, вбудованому в перший поверх двоповерхової нежитлової будівлі на вулиці Тинка, 25, - вулиця Тинка, буд. 25, прим. 5;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3 нежитловому приміщенню, площею 64,9 квадратних метрів, яке знаходиться на балансовому обліку управління комунальної власності міста виконкому Криворізької міської ради, вбудованому в другий поверх двоповерхової нежитлової будівлі на вулиці Тинка, 25, - вулиця Тинка, буд. 25, прим. 6».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Головному спеціалісту з інформаційних технологій Кравченко О. Ю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ординацію роботи щодо виконання рішення покласти на відділ житлово-комунального господарства (Коркач Ю. 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tabs>
          <w:tab w:val="clear" w:pos="708"/>
          <w:tab w:val="left" w:pos="2319" w:leader="none"/>
        </w:tabs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19" w:leader="none"/>
        </w:tabs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                                              </w:t>
        <w:tab/>
        <w:tab/>
        <w:t>В. Беззу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7:00Z</dcterms:created>
  <dc:creator>user</dc:creator>
  <dc:description/>
  <cp:keywords/>
  <dc:language>en-US</dc:language>
  <cp:lastModifiedBy>Admin</cp:lastModifiedBy>
  <cp:lastPrinted>2012-02-13T11:12:00Z</cp:lastPrinted>
  <dcterms:modified xsi:type="dcterms:W3CDTF">2012-02-17T13:14:00Z</dcterms:modified>
  <cp:revision>20</cp:revision>
  <dc:subject/>
  <dc:title>ВИКОНАВЧИЙ КОМІТЕТ</dc:title>
</cp:coreProperties>
</file>