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10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48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 внесення  змін  у  додаток 1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до рішення </w:t>
      </w:r>
      <w:r>
        <w:rPr>
          <w:b/>
          <w:i/>
          <w:szCs w:val="28"/>
        </w:rPr>
        <w:t xml:space="preserve">виконкому районної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  місті   ради   від   15.12.2010  № 585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b/>
          <w:i/>
        </w:rPr>
        <w:t>«</w:t>
      </w:r>
      <w:r>
        <w:rPr>
          <w:b/>
          <w:i/>
          <w:szCs w:val="28"/>
        </w:rPr>
        <w:t xml:space="preserve">Про   утворення   районної   комісії </w:t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  питань   забезпечення   погашення </w:t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уб’єктами господарювання заборгованості </w:t>
      </w:r>
    </w:p>
    <w:p>
      <w:pPr>
        <w:pStyle w:val="Normal"/>
        <w:tabs>
          <w:tab w:val="clear" w:pos="708"/>
          <w:tab w:val="left" w:pos="411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  бюджету,   державних   цільових 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b/>
          <w:i/>
          <w:szCs w:val="28"/>
        </w:rPr>
        <w:t>фондів   та   із   заробітної   плат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У зв’язку з кадровими змінами, беручи до ваги лист Криворізького міського центру зайнятості від 02.09.2011 № 1142 щодо ліквідації структурного підрозділу – Саксаганського районного центру зайнятості, керуючись Законом України «Про місцеве самоврядування в Україні», рішеннями Криворізької міської ради  від 30.03.2011 № 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зміни у додаток 1 до рішення виконкому районної у місті ради від 15.12.2010 № 585 «Про утворення районної комісії з питань забезпечення   погашення суб’єктами господарювання заборгованості до бюджету, державних цільових фондів та із заробітної плати» зі змінами: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Вивести зі складу комісії Козицьку М.М., Старовойта В.В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Ввести до складу комісії Ляшенко Ірину Володимирівну, завідуючу відділом з правових питань - член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6600"/>
          <w:szCs w:val="28"/>
        </w:rPr>
        <w:t xml:space="preserve">         </w:t>
      </w:r>
      <w:r>
        <w:rPr>
          <w:szCs w:val="28"/>
        </w:rPr>
        <w:t>2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Координацію роботи щодо виконання рішення покласти на відділ економіки та промисловості (Сологуб Т.Л.), контроль - на заступника голови  районної у місті ради Красножона Ю.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3:00Z</dcterms:created>
  <dc:creator>Nadija</dc:creator>
  <dc:description/>
  <cp:keywords/>
  <dc:language>en-US</dc:language>
  <cp:lastModifiedBy>Admin</cp:lastModifiedBy>
  <cp:lastPrinted>2011-10-17T10:02:00Z</cp:lastPrinted>
  <dcterms:modified xsi:type="dcterms:W3CDTF">2012-02-13T13:58:00Z</dcterms:modified>
  <cp:revision>6</cp:revision>
  <dc:subject/>
  <dc:title> </dc:title>
</cp:coreProperties>
</file>