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  <w:r>
              <w:rPr>
                <w:color w:val="FFFFFF"/>
                <w:sz w:val="28"/>
                <w:szCs w:val="28"/>
              </w:rPr>
              <w:t xml:space="preserve">580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8"/>
        </w:rPr>
      </w:pPr>
      <w:r>
        <w:rPr>
          <w:b/>
          <w:spacing w:val="100"/>
          <w:sz w:val="2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присвоєння поштового номеру нежитловому приміщенн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57.7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 присвоєння поштового номеру нежитловому приміщенн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у фізичної особи-підприємця Голубчик І. О. про присвоєння поштового номеру нежитловому приміщенню, керуючись Законом України "Про місцеве самоврядування в Україні"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Присвоїти поштовий номер 53 нежитловому приміщенню вбудованому в перший поверх чотириповерхового будинку, розташованого за адресою:                вул. Софії Перовської, 9, орендарем якого є фізична особа-підприємець Голубчик Інна Олександрів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9:00Z</dcterms:created>
  <dc:creator>user</dc:creator>
  <dc:description/>
  <cp:keywords/>
  <dc:language>en-US</dc:language>
  <cp:lastModifiedBy>Admin</cp:lastModifiedBy>
  <cp:lastPrinted>2012-02-13T11:13:00Z</cp:lastPrinted>
  <dcterms:modified xsi:type="dcterms:W3CDTF">2012-02-17T13:13:00Z</dcterms:modified>
  <cp:revision>8</cp:revision>
  <dc:subject/>
  <dc:title>ВИКОНАВЧИЙ КОМІТЕТ</dc:title>
</cp:coreProperties>
</file>