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46050</wp:posOffset>
                </wp:positionV>
                <wp:extent cx="2736215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внесення змін до рішення виконавчого комітету Саксаганської районної у місті ради від 18 січня 2012 року № 7 «Про присвоєння поштових адрес об’єктам нерухомості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05.75pt;mso-wrap-distance-left:9.05pt;mso-wrap-distance-right:9.05pt;mso-wrap-distance-top:0pt;mso-wrap-distance-bottom:0pt;margin-top:11.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внесення змін до рішення виконавчого комітету Саксаганської районної у місті ради від 18 січня 2012 року № 7 «Про присвоєння поштових адрес об’єктам нерухомості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а публічного акціонерного товариства «АрселорМіттал Кривий Ріг» про внесення змін до рішення виконавчого комітету Саксаганської районної у місті ради від 18 січня 2012 року № 7 «Про присвоєння поштових адрес об’єктам нерухомості», керуючись Законом України "Про місцеве самоврядування в Україні"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 виконком районної у місті ради               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зміни до рішення виконавчого комітету Саксаганської районної у місті ради від 18 січня 2012 року № 7 «Про присвоєння поштових адрес об’єктам нерухомості», виклавши пункти 1.1 та 1.2 в новій редакції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1.1 будівлі побутового комбінату, розташованій на вулиці Льотчиків, користувачем якої є публічне акціонерне товариство «АрселорМіттал Кривий Ріг»,- вулиця Льотчиків, буд. 11а;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2 комплексу будівель котельної, розташованих на вулиці Філатова, користувачем яких є публічне акціонерне товариство «АрселорМіттал Кривий Ріг»,- вулиця Філатова, буд. 16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Головному спеціалісту з інформаційних технологій Кравченко О. Ю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tabs>
          <w:tab w:val="clear" w:pos="708"/>
          <w:tab w:val="left" w:pos="2319" w:leader="none"/>
        </w:tabs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4:00Z</dcterms:created>
  <dc:creator>user</dc:creator>
  <dc:description/>
  <cp:keywords/>
  <dc:language>en-US</dc:language>
  <cp:lastModifiedBy>Admin</cp:lastModifiedBy>
  <cp:lastPrinted>2012-02-13T11:09:00Z</cp:lastPrinted>
  <dcterms:modified xsi:type="dcterms:W3CDTF">2012-02-17T13:14:00Z</dcterms:modified>
  <cp:revision>8</cp:revision>
  <dc:subject/>
  <dc:title>ВИКОНАВЧИЙ КОМІТЕТ</dc:title>
</cp:coreProperties>
</file>