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7453165" r:id="rId2"/>
        </w:object>
      </w:r>
      <w:r>
        <w:rPr/>
        <w:t xml:space="preserve">                                             </w:t>
      </w:r>
      <w:r>
        <w:rPr>
          <w:color w:val="FFFFFF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9 грудня 2011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lang w:val="ru-RU"/>
              </w:rPr>
            </w:pPr>
            <w:r>
              <w:rPr/>
              <w:tab/>
              <w:t xml:space="preserve">    № </w:t>
            </w:r>
            <w:r>
              <w:rPr>
                <w:lang w:val="ru-RU"/>
              </w:rPr>
              <w:t xml:space="preserve"> 12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Програм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ціального розвитку  закладів,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станов Саксаганського район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 рахунок коштів бюджету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розвитку на 2012 рік </w:t>
      </w:r>
    </w:p>
    <w:p>
      <w:pPr>
        <w:pStyle w:val="Normal"/>
        <w:rPr>
          <w:b/>
          <w:b/>
          <w:i/>
          <w:i/>
          <w:color w:val="FFFFFF"/>
          <w:sz w:val="24"/>
          <w:szCs w:val="28"/>
        </w:rPr>
      </w:pPr>
      <w:r>
        <w:rPr>
          <w:b/>
          <w:i/>
          <w:color w:val="FFFFFF"/>
          <w:sz w:val="24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подальшого соціального розвитку закладів та уста-нов бюджетної сфери Саксаганського району, беручи до уваги пропозиції головних розпорядників коштів районного у місті бюджету: управління праці та соціального захисту населення, відділу освіти, служби у справах дітей виконкому районної у місті ради щодо використання видатків бюджету розвитку на 2012 рік, керуючись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2 Закону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айонна у місті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/>
          <w:i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Затвердити Програму соціального розвитку закладів, установ Сакса-ганського району за рахунок коштів бюджету </w:t>
      </w:r>
      <w:r>
        <w:rPr>
          <w:color w:val="000000"/>
          <w:szCs w:val="28"/>
        </w:rPr>
        <w:t>розвитку на 2012 рік (додаток)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 Г</w:t>
      </w:r>
      <w:r>
        <w:rPr>
          <w:szCs w:val="28"/>
        </w:rPr>
        <w:t>оловним розпорядникам коштів районного у місті бюджету: управлінню праці та соціального захисту населення, відділу освіти, службі у справах   дітей виконкому районної у місті ради (Гугуєва С.В., Подкопаєва І.В., Сироватка І.В.)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1. </w:t>
      </w:r>
      <w:r>
        <w:rPr/>
        <w:t xml:space="preserve">Забезпечити виконання завдань, визначених зазначеної </w:t>
      </w:r>
      <w:r>
        <w:rPr>
          <w:szCs w:val="28"/>
        </w:rPr>
        <w:t>Програмою;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FF66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2.2. </w:t>
      </w:r>
      <w:r>
        <w:rPr/>
        <w:t>До 15 липня та 15 грудня 2012 року надавати до відділу економіки та промисловості виконкому районної у місті ради інформацію щодо стану виконання Програм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Вважати таким, що втратило чинність рішення районної у місті ради            від 29 квітня 2011 року № 49 «Про затвердження Програми соціального розвитку закладів, установ Саксаганського району за рахунок коштів бюджету роз-витку району на 2011 рік у новій редакції» зі змі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постійну комісію з питань планування бюджету та економіки (Бєліков К.А.), координацію роботи - на            заступника голови районної у місті ради Красножона Ю.Л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олова районної у місті ради                                                             В. Беззубченко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4470</wp:posOffset>
              </wp:positionH>
              <wp:positionV relativeFrom="paragraph">
                <wp:posOffset>387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0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4:02:00Z</dcterms:created>
  <dc:creator>new</dc:creator>
  <dc:description/>
  <cp:keywords/>
  <dc:language>en-US</dc:language>
  <cp:lastModifiedBy>Admin</cp:lastModifiedBy>
  <cp:lastPrinted>2011-12-29T10:15:00Z</cp:lastPrinted>
  <dcterms:modified xsi:type="dcterms:W3CDTF">2011-12-30T14:02:00Z</dcterms:modified>
  <cp:revision>2</cp:revision>
  <dc:subject/>
  <dc:title>           </dc:title>
</cp:coreProperties>
</file>