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>1</w:t>
            </w:r>
            <w:r>
              <w:rPr>
                <w:color w:val="000000"/>
              </w:rPr>
              <w:t xml:space="preserve">10 </w:t>
            </w:r>
            <w:r>
              <w:rPr/>
              <w:t xml:space="preserve">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стан діяльності органів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самоорганізації населення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На виконання вимог подання прокуратури Саксаганського району міста Кривого Рогу, відповідно до рішення виконкому Саксаганської районної у місті ради від 16 березня 2011 року № 105 «Про координацію діяльності органів самоорганізації населення та сприяння у здійсненні ними повноважень», керуючись Законами України «Про місцеве самоврядування в Україні», «Про органи самоорганізації населення», рішенням Криворізької міської ради </w:t>
      </w:r>
      <w:r>
        <w:rPr>
          <w:bCs/>
          <w:iCs/>
          <w:szCs w:val="28"/>
        </w:rPr>
        <w:t>від             30 березня 2011 року № 259  «Про обсяг і межі повноважень районних у місті  рад  та їх виконавчих органів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До 26 жовтня 2012 року провести аналіз діяльності  органів самоорганізації населення району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аційному відділу виконкому районної у місті ради (Лосє-                     ва Н. В.) – вуличних комітеті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>1.2 відділу житлово-комунального господарства (Коркач Ю. В.) – комітетів мікрорайонів та будинкових комітеті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>2. У разі виявлення неточностей забезпечити перереєстрацію  існуючих органів самоорганізації населення в порядку, встановленому Законом України «Про органи самоорганізації населення»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>3. Головному спеціалісту з інформаційних технологій Веселову К. І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заступника               голови районної у місті ради з питань діяльності виконавчих органів ради Старовойта В. В. та керуючу справами виконкому районної у місті ради Дуванову О. 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</w:t>
      </w:r>
      <w:r>
        <w:rPr>
          <w:color w:val="000000"/>
          <w:szCs w:val="28"/>
        </w:rPr>
        <w:t xml:space="preserve">ради      </w:t>
        <w:tab/>
        <w:t xml:space="preserve">                                             В. Беззубченк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4:00Z</dcterms:created>
  <dc:creator>user</dc:creator>
  <dc:description/>
  <cp:keywords/>
  <dc:language>en-US</dc:language>
  <cp:lastModifiedBy>Admin</cp:lastModifiedBy>
  <cp:lastPrinted>2012-10-09T19:02:00Z</cp:lastPrinted>
  <dcterms:modified xsi:type="dcterms:W3CDTF">2012-10-11T07:34:00Z</dcterms:modified>
  <cp:revision>137</cp:revision>
  <dc:subject/>
  <dc:title/>
</cp:coreProperties>
</file>