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 жовтня</w:t>
            </w:r>
            <w:r>
              <w:rPr>
                <w:lang w:val="en-US"/>
              </w:rPr>
              <w:t xml:space="preserve">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  <w:r>
              <w:rPr/>
              <w:t>225-р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Про анулювання декларації про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розміщення об’єкта бізнесу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 </w:t>
      </w:r>
      <w:r>
        <w:rPr/>
        <w:t xml:space="preserve">         </w:t>
      </w:r>
      <w:r>
        <w:rPr/>
        <w:t>Розглянувши заяву ФО-П Мальованого Ю.П. щодо припинення діяльності, керуючись Законом України “Про місцеве самоврядування в Україні”, рішенням Криворізької міської ради від 30 березня 2011 року № 259 «Про обсяг і межі  повноважень районних у місті рад та їх виконавчих органів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Анулювати декларацію про розміщення об’єкта бізнесу – кіоску            ФО-П Мальованого Юрія Петровича, розташованого на вул. Корнійчука, 3, від 01 лютого 2012 року № С-00127. 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Cs w:val="28"/>
        </w:rPr>
        <w:t xml:space="preserve">         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3. Контроль за виконанням розпорядження покласти на відділ розвитку підприємництва (Артюшина Л. Б.) та  заступника голови районної у місті ради 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  <w:lang w:val="ru-RU"/>
        </w:rPr>
        <w:t>Г</w:t>
      </w:r>
      <w:r>
        <w:rPr>
          <w:szCs w:val="28"/>
        </w:rPr>
        <w:t>олова районної у місті  ради                                                  В. Беззубченко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</w:rPr>
        <w:t xml:space="preserve">Згідно з оригіналом: </w:t>
      </w:r>
    </w:p>
    <w:p>
      <w:pPr>
        <w:pStyle w:val="Normal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7:00Z</dcterms:created>
  <dc:creator>Admin</dc:creator>
  <dc:description/>
  <cp:keywords/>
  <dc:language>en-US</dc:language>
  <cp:lastModifiedBy>Admin</cp:lastModifiedBy>
  <dcterms:modified xsi:type="dcterms:W3CDTF">2012-10-12T10:12:00Z</dcterms:modified>
  <cp:revision>5</cp:revision>
  <dc:subject/>
  <dc:title/>
</cp:coreProperties>
</file>