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>26</w:t>
            </w:r>
            <w:r>
              <w:rPr/>
              <w:t xml:space="preserve"> кві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2-р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безпечення нормальн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життєдіяльності окремих під-</w:t>
      </w:r>
    </w:p>
    <w:p>
      <w:pPr>
        <w:pStyle w:val="Normal"/>
        <w:rPr/>
      </w:pPr>
      <w:r>
        <w:rPr>
          <w:b/>
          <w:i/>
          <w:szCs w:val="28"/>
        </w:rPr>
        <w:t>приємств, установ та організа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ій району  в День Перемоги </w:t>
      </w:r>
      <w:r>
        <w:rPr>
          <w:szCs w:val="28"/>
          <w:lang w:val="ru-RU"/>
        </w:rPr>
        <w:t>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9 травня 2012 ро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_____________________________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безперебійної роботи підприємств, установ та організацій району, підтримки організованості і порядку у святковий день 9 травня 2012 року, пов’язаного зі святкуванням 67-ї річниці Перемоги у Великій Вітчизняній війні, керуючись Кодексом законів про працю України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Рекомендуват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1 керівникам підприємств та організацій промисловості, транспорту, торгівлі, житлово-комунальних служб  району у святковий день 9 травня 2012 року організувати  безперебійне обслуговування населення, для чого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видати накази та організувати цілодобове чергування відповідальних працівників, аварійних бригад. Копії наказів надіслати до виконкому районної у місті ради (кімната 109) з зазначенням прізвищ, телефонів та місця знаходження чергових та аварійних бригад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забезпечити нормальну роботу підприємств торгівлі та побуту, безперебійне розвантаження вантажів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      </w:t>
      </w:r>
      <w:r>
        <w:rPr>
          <w:szCs w:val="28"/>
        </w:rPr>
        <w:t>- забезпечити охорону об’</w:t>
      </w:r>
      <w:r>
        <w:rPr>
          <w:szCs w:val="28"/>
          <w:lang w:val="ru-RU"/>
        </w:rPr>
        <w:t>єктів, матеріальних цінностей, оргтехніки, документів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- вжити необхідних протипожежних заходів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про позаштатні ситуації невідкладно доповідати відповідальному черговому виконкому районної у місті ради за телефоном: 64-10-10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1.2 Саксаганському районному відділу Криворізького міського управління ГУМВС України у Дніпропетровській області (Ткаченко Р. О.) спрямувати увагу на координацію дій правоохоронних органів, забезпечити додержання законності та правопорядку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1.3 керівникам підприємств-надавачів послуг, відділу житлово-комунального господарства спланувати заходи по безперебійному забезпеченню житлових масивів водою, енергопостачанням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1.4. установити на підприємствах, в установах та організаціях району цілодобове чергування, відповідальними черговими призначити керівників підприємств та їх заступників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2. К</w:t>
      </w:r>
      <w:r>
        <w:rPr>
          <w:szCs w:val="28"/>
        </w:rPr>
        <w:t xml:space="preserve">ерівникам структурних підрозділів виконкому районної у місті ради організувати  роботу  підпорядкованих підприємств, установ та організацій району щодо виконання заходів, спрямованих на </w:t>
      </w:r>
      <w:r>
        <w:rPr>
          <w:b/>
          <w:i/>
          <w:szCs w:val="28"/>
        </w:rPr>
        <w:t xml:space="preserve"> </w:t>
      </w:r>
      <w:r>
        <w:rPr>
          <w:szCs w:val="28"/>
        </w:rPr>
        <w:t>забезпечення нормальної життєдіяльності  району у святковий день 9 травня 2012 року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3. Організувати чергування у виконкомі районної  у місті ради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Cs w:val="28"/>
          <w:lang w:val="ru-RU"/>
        </w:rPr>
        <w:t>9  травня 2012 року</w:t>
      </w: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- </w:t>
      </w:r>
      <w:r>
        <w:rPr>
          <w:szCs w:val="28"/>
          <w:lang w:val="ru-RU"/>
        </w:rPr>
        <w:t>Беззубченко В. В., голова районної у місті рад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4. </w:t>
      </w:r>
      <w:r>
        <w:rPr/>
        <w:t xml:space="preserve">Головному спеціалісту з інформаційних технологій оприлюднити розпорядження на офіційному веб-сайті виконкому районної у місті ради у визначений чинним законодавством термін.        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5. Контроль за виконанням розпорядження покласти на заступника голови районної у місті ради Красножона Ю. Л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Голова районної у місті ради</w:t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Згідно з оригіналом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Завідуючий загальним відділом</w:t>
        <w:tab/>
        <w:tab/>
        <w:tab/>
        <w:tab/>
        <w:tab/>
        <w:t>А. Іванов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jc w:val="both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jc w:val="both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Розпорядження підготовлено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загальним відділом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Завідуючий відділом</w:t>
        <w:tab/>
        <w:tab/>
        <w:tab/>
        <w:tab/>
        <w:tab/>
        <w:tab/>
        <w:tab/>
        <w:t>А. Іванов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огоджено: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Керуюча справами виконкому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районної у місті ради</w:t>
        <w:tab/>
        <w:tab/>
        <w:tab/>
        <w:tab/>
        <w:tab/>
        <w:tab/>
        <w:tab/>
        <w:t>О. Дуванов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Заступник голови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районної у місті ради</w:t>
        <w:tab/>
        <w:tab/>
        <w:tab/>
        <w:tab/>
        <w:tab/>
        <w:tab/>
        <w:tab/>
        <w:t>Ю. Красножон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В. о. завідуючого відділом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з правових питань</w:t>
        <w:tab/>
        <w:tab/>
        <w:tab/>
        <w:tab/>
        <w:tab/>
        <w:tab/>
        <w:tab/>
        <w:t>О. Салманов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Cs w:val="28"/>
          <w:lang w:val="ru-RU"/>
        </w:rPr>
        <w:t xml:space="preserve">Розпорядження розіслати: </w:t>
      </w:r>
      <w:r>
        <w:rPr>
          <w:szCs w:val="28"/>
          <w:lang w:val="ru-RU"/>
        </w:rPr>
        <w:t>депутатській кімнаті, прокуратурі Саксаганського району м. Кривого Рогу, службі відповідальних чергових, підприємствам, установам та організаціям району, відділам: бухгалтерського обліку, з питань служби в органах місцевого самоврядування та кадрової роботи, економіки та промисловості, житлово-комунального господарства, розвитку підприємництва; виконкому Криворізької міської ради.</w:t>
      </w:r>
    </w:p>
    <w:p>
      <w:pPr>
        <w:pStyle w:val="Normal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  <w:t xml:space="preserve">                      </w:t>
      </w:r>
    </w:p>
    <w:p>
      <w:pPr>
        <w:pStyle w:val="Normal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  <w:t>Іванов Андрій Станіславович 64-34-34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34:00Z</dcterms:created>
  <dc:creator>Надежда</dc:creator>
  <dc:description/>
  <cp:keywords/>
  <dc:language>en-US</dc:language>
  <cp:lastModifiedBy>Admin</cp:lastModifiedBy>
  <cp:lastPrinted>2011-12-03T17:58:00Z</cp:lastPrinted>
  <dcterms:modified xsi:type="dcterms:W3CDTF">2011-12-03T15:59:00Z</dcterms:modified>
  <cp:revision>18</cp:revision>
  <dc:subject/>
  <dc:title> </dc:title>
</cp:coreProperties>
</file>