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</w:t>
      </w:r>
    </w:p>
    <w:p>
      <w:pPr>
        <w:pStyle w:val="Normal"/>
        <w:rPr/>
      </w:pPr>
      <w:r>
        <w:rPr>
          <w:i/>
          <w:lang w:val="en-US"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i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>від 27 квітня 2012 року  № 85-р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ХІІІ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6"/>
        <w:gridCol w:w="1968"/>
        <w:gridCol w:w="25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03 трав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7 примірник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Стан та розвиток спортивної бази району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</w:t>
            </w:r>
            <w:r>
              <w:rPr/>
              <w:t>Про стан законності, боротьби зі злочинністю, охорони громадського порядку та результати діяльності прокуратури Саксаганського району м. Кривого Рогу на території району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3 травня 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яр С. 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бас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І. 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ХІІІ сесії райо-нної у місті рад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03 травня  2012 рок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7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/>
              <w:t>ХІІ</w:t>
            </w:r>
            <w:r>
              <w:rPr>
                <w:lang w:val="uk-UA"/>
              </w:rPr>
              <w:t>І сесії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5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зали засідань виконкому район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тури для озвучення Державного Гімну Україн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дення засідань постійних комісій (згідно з дислокаціє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 трав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трав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 травня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10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трав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трав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русєнцева Г. 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авченко О. Ю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кач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5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 трав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 10.3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фуван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1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екти рішень районної у місті ради та надати їх у кількості, відповідно до розсилки рішення, до організаційного відділ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9 трав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/>
        <w:t xml:space="preserve">районної у місті ради </w:t>
      </w:r>
      <w:r>
        <w:rPr>
          <w:lang w:val="uk-UA"/>
        </w:rPr>
        <w:t xml:space="preserve">                                                                             О. Дув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8:00Z</dcterms:created>
  <dc:creator>Ольга</dc:creator>
  <dc:description/>
  <cp:keywords/>
  <dc:language>en-US</dc:language>
  <cp:lastModifiedBy>Admin</cp:lastModifiedBy>
  <cp:lastPrinted>2012-05-03T16:34:00Z</cp:lastPrinted>
  <dcterms:modified xsi:type="dcterms:W3CDTF">2012-05-16T07:12:00Z</dcterms:modified>
  <cp:revision>125</cp:revision>
  <dc:subject/>
  <dc:title/>
</cp:coreProperties>
</file>