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оголошення Подяки голови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аксаганської районної у міст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раховуючи клопотання відділу освіти виконкому районної у місті ради щодо оголошення Подяки голови Саксаганської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 523 «Про умови нагородження відзнаками голови Саксаганської районної у місті ради та виконкому районної у місті ради» зі змінам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голосити Подяку голови районної у місті ради за високий професіоналізм у роботі з обдарованою молоддю та сумлінну творчу працю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4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Андросо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Володими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керівнику студії естрадного співу «Зоряний шлях» комунального позашкільного навчаль-ного закладу «Центр дитячої та юнацької творчості «Сонях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ртеменко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Анні Володими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практичному психологу Криворізького природ-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ланенко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Ларисі Пет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 учителю фізики Криворізького навчально-вихов-ного комплексу № 35 «Загальноосвітня школа            І-ІІІ ступенів – багатопрофільний ліцей «Ім-пульс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лю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Вікторії Вітал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української мови та літератури Криво-різької спеціалізованої школи І-ІІІ ступенів               № 70 Криворізької міської ради Дніпропетров-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атрак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гу Петр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історії та права Криворізького при-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ашук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Любові Вікторівні 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/>
            </w:pPr>
            <w:r>
              <w:rPr>
                <w:lang w:eastAsia="uk-UA"/>
              </w:rPr>
              <w:t>-  учителю математики Криворізького при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ілецьк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хімії Криворізького природничо-науко-вого ліцею Криворізької міської ради Дніпро-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онда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Валентин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історії та права Криворізької загально-освітньої школи І-ІІІ ступенів № 41 Криворізь-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ородавц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історії Криворізької загальноосвітньої школи І-ІІІ ступенів № 43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ород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Вікторії Іванівнї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математики Криворізького природничо- наукового ліцею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рижу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Леоніду Макар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тренеру з легкої атлетики комунального поза-шкільного закладу «Дитячо-юнацька спортивна школа № 8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Булахо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Людмилі Вікто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учителю історії та права Криворізького нав-чально-виховного комплексу № 35 «Загально-освітня школа  І-ІІІ ступенів – багатопрофільний ліцей «Імпульс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христ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Тетяні Серг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англійської мови Криворізької спеціа-лізованої школи І-ІІІ ступенів № 107 з поглиб-леним вивченням англійської мови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Гранкіні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eastAsia="uk-UA"/>
              </w:rPr>
              <w:t>Надії Серг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учителю образотворчого мистецтва Криворізь-кого навчально-виховного комплексу № 35 «Загальноосвітня школа  І-ІІІ ступенів – багато-профільний ліцей «Імпульс»;</w:t>
            </w:r>
          </w:p>
          <w:p>
            <w:pPr>
              <w:pStyle w:val="Normal"/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ро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Юрію Михайл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 керівнику гуртка  радіоелектроніки комунально-го позашкільного навчального закладу «Станція юних техніків Саксаганського району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Жукову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Сергію Миколай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тренеру-викладачу з боксу комунального поза-шкільного закладу «Дитячо-юнацька спортивна школа № 10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дорожньом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Віталію Миколай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фізики Криворізького при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їц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Наталії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обслуговуючої праці Криворізької спеціалізованої школи І-ІІІ ступенів № 74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олотко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ьз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інформатики Криворізького навчально-виховного комплексу № 35 «Загальноосвітня школа  І-ІІІ ступенів – багатопрофільний ліцей «Імпульс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уб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Володими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керівнику гуртка «Естетична гімнастика» кому-нального позашкільного навчального закладу «Центр спорту для дітей, юнацтва та молоді «Олімп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атоліч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ксан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учителю біології та екології Криворізького природничо-наукового ліцею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новал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Станіслав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тренеру-викладачу з легкої атлетики комуналь-ного позашкільного закладу «Дитячо-юнацька спортивна школа № 10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Литовськ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Світлані Михайл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керівнику гуртка «Писанкарство» комунального позашкільного навчального закладу «Центр дитячої та юнацької творчості «Сонях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Логвиненк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Павлу Павл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керівнику ансамблю бального танцю «Каприз» комунального позашкільного навчального закладу «Центр дитячої та юнацької творчості «Сонях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Лященко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ксані Євге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англійської мови Криворізької гімназії № 91 Криворізької міської ради Дніпропетров-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дло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Пет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української мови та літератури Криво-різького навчально-виховного комплексу № 35 «Загальноосвітня школа  І-ІІІ ступенів – багато-профільний ліцей «Імпульс»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кряк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ксані Ів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учителю української мови та літератури Криво-різької гімназії № 9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4"/>
                <w:szCs w:val="4"/>
                <w:lang w:eastAsia="uk-UA"/>
              </w:rPr>
            </w:pPr>
            <w:r>
              <w:rPr>
                <w:sz w:val="4"/>
                <w:szCs w:val="4"/>
                <w:lang w:eastAsia="uk-UA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соловій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Наталі Микола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економіки Криворізької гімназії № 91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Нудьзі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Ірині Євге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російської мови Криворізької загально-освітньої школи І-ІІІ ступенів № 41 Криворізь-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Ольховськ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ьзі Степ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географії Криворізького навчально-виховного комплексу № 35 «Загальноосвітня школа  І-ІІІ ступенів – багатопрофільний ліцей «Імпульс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енне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Володими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історії та правознавства Криворізької загальноосвітньої школи І-ІІІ ступенів № 113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Пігарє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Ганні Ів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керівнику гуртка «Декор» комунального поза-шкільного навчального закладу «Центр дитячої та юнацької творчості «Сонях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мазан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Людмилі Ів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української мови та літератури Криво-різької гімназії № 91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єднєвій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Світлані Арнольд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керівнику Зразкової студії образотворчого мистецтва «Творча майстерня» комунального позашкільного навчального закладу «Центр дитячої та юнацької творчості «Сонях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імоновій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левтині В’ячеслав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керівнику гуртка «Фольклорно-етнографічнне краєзнавство» комунального позашкільного навчального закладу «Центр туризму, крає-знавства та екскурсій учнівської молоді «Мандрівник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іроштан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лені Анатол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права Криворізької спеціалізованої школи І-ІІІ ступенів № 70 Криворізької міської ради Дніпропетровської області, викладачу Криворізького економічного інституту Криво-різького національного університету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молянчук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Інні Володими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фізики Криворізького при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Соловйо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Тетяні Ів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біології Криворізької гімназії № 91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ерещ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Антоніні Григор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учителю історії та права Криворізької загально-освітньої школи І-ІІІ ступенів № 41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роценко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Світлані Анатол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lang w:eastAsia="uk-UA"/>
              </w:rPr>
            </w:pPr>
            <w:r>
              <w:rPr>
                <w:lang w:eastAsia="uk-UA"/>
              </w:rPr>
              <w:t>-  керівнику гуртка «Юні екскурсоводи» комуналь-ного позашкільного навчального закладу «Центр туризму, краєзнавства та екскурсій учнівської молоді «Мандрівник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Труханенк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Ганні Михайл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інформатики Криворізького природ-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едорук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Оксані Анатолії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тренеру з плавання комунального позашкільного закладу «Дитячо-юнацька спортивна школа               № 8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Харитонові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Таїсії Іванівні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фізики Криворізького природничо-наукового ліцею Криворізької міської ради Дніпропетровської області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Хименку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Юрію Іван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 керівнику гуртка авіамоделювання комунального позашкільного навчального закладу «Станція юних техніків Саксаганського району»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Чаговцю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Борису Миколайовичу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312" w:right="32" w:hanging="312"/>
              <w:jc w:val="both"/>
              <w:rPr>
                <w:sz w:val="16"/>
                <w:szCs w:val="16"/>
              </w:rPr>
            </w:pPr>
            <w:r>
              <w:rPr>
                <w:lang w:eastAsia="uk-UA"/>
              </w:rPr>
              <w:t>- учителю фізики Криворізького природничо-наукового ліцею Криворізької міської ради Дніпропетровської області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оловному спеціалісту з інформаційних технологій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</w:t>
      </w:r>
      <w:r>
        <w:rPr>
          <w:bCs/>
          <w:szCs w:val="28"/>
        </w:rPr>
        <w:t>виконанням розпорядження покласти на відділ освіти (Подкопаєва І. В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 xml:space="preserve">            </w:t>
        <w:tab/>
        <w:t xml:space="preserve">В. Беззубченко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4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User</dc:creator>
  <dc:description/>
  <cp:keywords/>
  <dc:language>en-US</dc:language>
  <cp:lastModifiedBy>Admin</cp:lastModifiedBy>
  <cp:lastPrinted>2012-04-28T14:06:00Z</cp:lastPrinted>
  <dcterms:modified xsi:type="dcterms:W3CDTF">2012-05-16T08:38:00Z</dcterms:modified>
  <cp:revision>9</cp:revision>
  <dc:subject/>
  <dc:title>                                                                      </dc:title>
</cp:coreProperties>
</file>