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</w:t>
            </w:r>
            <w:r>
              <w:rPr>
                <w:lang w:val="en-US"/>
              </w:rPr>
              <w:t xml:space="preserve"> </w:t>
            </w:r>
            <w:r>
              <w:rPr/>
              <w:t>3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33350</wp:posOffset>
                </wp:positionV>
                <wp:extent cx="2950845" cy="162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62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організацію підготовки питання «Про підготовку житлового фонду, об’єктів соціальної сфери та комунального призначення до роботи в осінньо-зимовий період 2012-2013 років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28.3pt;mso-wrap-distance-left:9.05pt;mso-wrap-distance-right:9.05pt;mso-wrap-distance-top:0pt;mso-wrap-distance-bottom:0pt;margin-top:10.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організацію підготовки питання «Про підготовку житлового фонду, об’єктів соціальної сфери та комунального призначення до роботи в осінньо-зимовий період 2012-2013 років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  <w:t>Про перерозподіл коштів із місь-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"Про місцеве самоврядування в Україні",  відповідно до рішення виконкому районної у місті ради від 16 березня 2011 року № 102 "Про Регламент виконкому Саксаганської районної у місті ради" та від 21 грудня 2011 року № 601 "Про план роботи виконкому районної у місті ради на І півріччя та І квартал 2012 року", з метою організації своєчасної та якісної підготовки питання «Про підготовку житлового фонду, об’єктів соціальної сфери та комунального призначення до роботи в осінньо-зимовий період 2012-2013 років» на засідання виконкому районної у місті ради, яке заплановано провести 21 березня 2012 рок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Створити робочу групу з підготовки  питання  «Про підготовку житлового фонду, об’єктів соціальної сфери та комунального призначення до роботи в осінньо-зимовий період 2012-2013 років» на засідання виконкому районної у місті ради 21 березня 2012 року та затвердити її склад (додаток 1 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Затвердити  план  підготовки  питання «Про підготовку житлового фонду, об’єктів соціальної сфери та комунального призначення до роботи в осінньо-зимовий період 2012-2013 років» на засідання виконкому районної у місті ради 21 березня 2012 року (додаток 2 додається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 Головному спеціалісту з питань інформаційних технологій (Кравчен-ко О. Ю.) оприлюднити розпорядж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ординацію роботи за виконанням розпорядження покласти на відділ житлово-комунального господарства (Коркач Ю. В.) та  контроль – на заступника голови районної у місті ради з питань діяльності виконавчих органів ради Старовойта В. 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 ради</w:t>
        <w:tab/>
        <w:tab/>
        <w:tab/>
        <w:tab/>
        <w:tab/>
        <w:tab/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Згідно з оригіналом: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uk-UA"/>
    </w:rPr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15:00Z</dcterms:created>
  <dc:creator>Надежда</dc:creator>
  <dc:description/>
  <cp:keywords/>
  <dc:language>en-US</dc:language>
  <cp:lastModifiedBy>Admin</cp:lastModifiedBy>
  <cp:lastPrinted>2012-02-13T16:39:00Z</cp:lastPrinted>
  <dcterms:modified xsi:type="dcterms:W3CDTF">2012-02-16T14:27:00Z</dcterms:modified>
  <cp:revision>17</cp:revision>
  <dc:subject/>
  <dc:title> </dc:title>
</cp:coreProperties>
</file>