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СТ       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Heading3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Презентація (навчальний семінар) щодо етапів здійснення регуляторної діяльності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Розділ І. Ділове партнерство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1.Рішення міської ради від 22.12.2004 №2498 «Про затвердження Правил додержання тиші в громадських місцях на території міста Кривого Рог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2.Рішення міської ради від 27.01.2010 №3692 «Про затвердження Правил утримання та збереження житлового фонду у м. Кривому Розі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3. Рішення міської ради від 27.04.2011 №327 «Про затвердження Правил торгівлі на ринках м. Кривого Рог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4.Рішення міської ради від 22.06.2011 № 448 «Про затвердження Правил благоустрою у місті Кривому Роз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5.Рішення міської ради від 22.02.2012 № 978 «Про затвердження Тимчасового порядку розміщення об’єктів містобудування та надання вихідних даних для їх проектування».</w:t>
        <w:tab/>
      </w:r>
    </w:p>
    <w:p>
      <w:pPr>
        <w:pStyle w:val="Normal"/>
        <w:tabs>
          <w:tab w:val="clear" w:pos="709"/>
          <w:tab w:val="left" w:pos="180" w:leader="none"/>
          <w:tab w:val="left" w:pos="3960" w:leader="none"/>
          <w:tab w:val="left" w:pos="4140" w:leader="none"/>
          <w:tab w:val="left" w:pos="9639" w:leader="dot"/>
          <w:tab w:val="left" w:pos="9781" w:leader="dot"/>
        </w:tabs>
        <w:jc w:val="both"/>
        <w:rPr>
          <w:spacing w:val="11"/>
          <w:lang w:val="uk-UA"/>
        </w:rPr>
      </w:pPr>
      <w:r>
        <w:rPr>
          <w:lang w:val="uk-UA"/>
        </w:rPr>
        <w:tab/>
        <w:t xml:space="preserve">         6.Рішення міської ради від 28.12.2012 № 1572 «Про визначення мінімальної вартості  місячної оренди  1 кв. метра загально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лощі  нерухомого  майна фізичних  осіб»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7.Рішення виконкому міської ради від 14.03.2012 № 79 «Про Порядок встановлення режимів роботи об’єктів бізнес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Розділ ІІ. Місцеві збори та тарифи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1.Рішення міської ради від 26.01.2011 №153 «Про встановлення збору за провадження деяких видів підприємницької діяльності на території м. Кривого Рог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/>
      </w:pPr>
      <w:r>
        <w:rPr>
          <w:lang w:val="uk-UA"/>
        </w:rPr>
        <w:t xml:space="preserve">2.Рішення міської ради від 26.01.2011 №157 «Про  затвердження Положення про паркування транспортних засобів у місті Кривому Розі». </w:t>
        <w:tab/>
        <w:t xml:space="preserve"> 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3. Рішення міської ради від 22.06.2011 №435 «Про встановлення ставок податку на нерухоме майно, відмінне від земельної ділянки, у м. Кривому Розі»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4. Рішення міської ради від 29.12.2011 №838 «Про встановлення ставок єдиного податку для суб’єктів малого підприємництва міста»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Рішення міської ради від 24.07.2013 №2094 «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…………………………………………………………………………...</w:t>
        <w:tab/>
        <w:t>………..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6. Рішення виконкому міської ради від 14.09.2005 № 533 «Про затвердження Переліку послуг, що надаються суб'єктами господарювання комунальної власності, на які встановлюється граничний рівень рентабельност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7.  Рішення виконкому міської ради від 12.01.2011 №16 «Про встановлення тарифів на послуги з вивезення побутових відходів у місті Кривому Роз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8.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місті Кривому Роз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Розділ ІІІ.  Земельні та майнові відносини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1. Рішення міської ради від 23.07.2008 №2639 «Про затвердження Порядків виявлення, взяття на облік, збереження та використання безхазяйного нерухомого майна у м. Кривому Розі». 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2.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3. Рішення міської ради від 27.07.2011 №514 «Про затвердження Положення про самоврядний контроль за використанням та охороною земель у м. Кривому Роз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4. Рішення міської ради від 23.11.2011 №726 «Про затвердження Положення про порядок оформлення оренди об’єктів комунальної власності міста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5. Рішення міської ради від 21.12.2011 №778 «Про затвердження Методики розрахунку орендної плати за комунальне майно та пропозиції її розподіл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6.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7.</w:t>
      </w:r>
      <w:r>
        <w:rPr>
          <w:b/>
          <w:lang w:val="uk-UA"/>
        </w:rPr>
        <w:t xml:space="preserve"> </w:t>
      </w:r>
      <w:r>
        <w:rPr>
          <w:lang w:val="uk-UA"/>
        </w:rPr>
        <w:t>Рішення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.</w:t>
        <w:tab/>
      </w:r>
    </w:p>
    <w:p>
      <w:pPr>
        <w:pStyle w:val="Normal"/>
        <w:tabs>
          <w:tab w:val="clear" w:pos="709"/>
          <w:tab w:val="left" w:pos="0" w:leader="none"/>
          <w:tab w:val="left" w:pos="9639" w:leader="dot"/>
          <w:tab w:val="left" w:pos="9781" w:leader="dot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Рішення міської ради від 28.12.2012 № 1661</w:t>
      </w:r>
      <w:r>
        <w:rPr>
          <w:i/>
          <w:lang w:val="uk-UA"/>
        </w:rPr>
        <w:t xml:space="preserve"> «</w:t>
      </w:r>
      <w:r>
        <w:rPr>
          <w:lang w:val="uk-UA"/>
        </w:rPr>
        <w:t xml:space="preserve">Про затвердження технічної документації з нормативної грошової оцінки земель 5 населених пунктів, підпорядкованих Криворізькій міській раді» 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Рішення міської ради від 26.06.2013 №2037 «Про затвердження Порядку приватизації об’єктів комунальної власності міста та незавершеного будівництва» ………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.Рішення міської ради від 26.06.2013 №2088 «Про ставки податку на земельні ділянки на території м. Кривого Рогу»………………………………………………………...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11. Рішення виконкому міської ради 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12.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  <w:r>
        <w:rPr>
          <w:b/>
          <w:lang w:val="uk-UA"/>
        </w:rPr>
        <w:t>. Санітарно-екологічні норми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1. Рішення міської ради від 29.09.2004 №2202 «Про затвердження Правил приймання стічних вод у комунальну каналізаційну мережу м. Кривого Рог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Рішення міської ради від 23.12.2009 №3645 «Про затвердження Правил утримання домашніх та інших тварин і поводження з ними у м. Кривому Роз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3. Рішення виконкому міської ради від 08.09.2010 №254 «Про затвердження норм надання послуг із вивезення побутових відходів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V</w:t>
      </w:r>
      <w:r>
        <w:rPr>
          <w:b/>
          <w:lang w:val="uk-UA"/>
        </w:rPr>
        <w:t>. Особливості здійснення окремих видів господарської діяльності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1. Рішення міської ради від 28.11.2007 №1995 «Про Порядок розміщення зовнішньої реклами в міст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2.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3. Рішення міської ради від 28.04.2010 № 3816 «Про затвердження Положення про порядок надання ритуальних послуг  на території міста Кривого Рогу»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lang w:val="uk-UA"/>
        </w:rPr>
        <w:t>Рішення міської ради від 28.08.2013 №2161«Про Порядок переведення житлових будинків і приміщень (квартир) у нежитлові в м.Кривому Розі».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Рішення виконкому міської ради 08.04.2009 №125 «Про затвердження міської маршрутної мережі пасажирського автомобільного транспорту».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  <w:t>6. Рішення виконкому міської ради від 10.08.2011 №279 «Про встановлення тарифів на послуги з утримання майданчиків для платного паркування»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 Рішення виконкому міської ради </w:t>
      </w:r>
      <w:hyperlink r:id="rId2">
        <w:r>
          <w:rPr>
            <w:rStyle w:val="InternetLink"/>
            <w:lang w:val="uk-UA"/>
          </w:rPr>
          <w:t>від 09.01.2013 №25</w:t>
        </w:r>
      </w:hyperlink>
      <w:r>
        <w:rPr>
          <w:lang w:val="uk-UA"/>
        </w:rPr>
        <w:t xml:space="preserve"> «Про проведення конкурсу з організації та управління рухом  міського пасажирського транспорту загального користування у м. Кривому Розі»……………………………………………………………….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8. Рішення виконкому міської ради </w:t>
      </w:r>
      <w:hyperlink r:id="rId3">
        <w:r>
          <w:rPr>
            <w:rStyle w:val="InternetLink"/>
            <w:lang w:val="uk-UA"/>
          </w:rPr>
          <w:t>від 08.05.2013 №157</w:t>
        </w:r>
      </w:hyperlink>
      <w:r>
        <w:rPr>
          <w:lang w:val="uk-UA"/>
        </w:rPr>
        <w:t xml:space="preserve">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……………………………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41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тиль полужирный Черный по центру разреженный на  2 пт"/>
    <w:basedOn w:val="Normal"/>
    <w:qFormat/>
    <w:pPr>
      <w:ind w:firstLine="709"/>
      <w:jc w:val="center"/>
    </w:pPr>
    <w:rPr>
      <w:rFonts w:ascii="Book Antiqua" w:hAnsi="Book Antiqua" w:cs="Book Antiqua"/>
      <w:b/>
      <w:bCs/>
      <w:color w:val="000000"/>
      <w:spacing w:val="40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103o/" TargetMode="External"/><Relationship Id="rId3" Type="http://schemas.openxmlformats.org/officeDocument/2006/relationships/hyperlink" Target="http://www.kryvyirih.dp.ua/ua/osxfile/name/301109175044676_s_104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9:00Z</dcterms:created>
  <dc:creator>trade175</dc:creator>
  <dc:description/>
  <cp:keywords/>
  <dc:language>en-US</dc:language>
  <cp:lastModifiedBy>trade175</cp:lastModifiedBy>
  <cp:lastPrinted>2011-11-10T13:26:00Z</cp:lastPrinted>
  <dcterms:modified xsi:type="dcterms:W3CDTF">2014-01-09T06:33:00Z</dcterms:modified>
  <cp:revision>22</cp:revision>
  <dc:subject/>
  <dc:title>ЗМІСТ                  </dc:title>
</cp:coreProperties>
</file>