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65544393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12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віт голови районної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 місті ради про діяльніст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авчих органів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 2011 році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хавши звіт голови районної у місті ради Беззубченка В. В. про діяльність виконавчих органів ради у 2011 році, районна у місті рада відзначає, що діяльність виконкому, інших виконавчих органів районної у місті ради була спрямована на закріплення позитивних тенденцій у соціально-економічному розвитку, підвищення рівня життя громадян, поліпшення стану довкілля, створення умов для нарощування обсягів виробництва продукції, стабілізації фінансової діяльності усіх галузей, виконання інших функцій, покладених на органи місцевого самоврядуванн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начна увага приділялась соціальному захисту населення, створенню сприятливих умов для їх освітнього та культурного розвитку, виконанню бюджетних показників, вирішенню питань, порушених у зверненнях громад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іяльність виконкому щодо загальної організації й управління виконанням районного бюджету дала можливість своєчасно і в повному обсязі забезпечити фінансування захищених статей видатків районного бюджету.</w:t>
      </w:r>
    </w:p>
    <w:p>
      <w:pPr>
        <w:pStyle w:val="Normal"/>
        <w:jc w:val="both"/>
        <w:rPr/>
      </w:pPr>
      <w:r>
        <w:rPr>
          <w:szCs w:val="28"/>
        </w:rPr>
        <w:tab/>
        <w:t>Значна увага з боку виконкому районної у місті ради приділялась питанням збереження комунального майна міста, вживалися необхідні заходи для успішного розвитку галузей освіти, культури, фізичної культури і спорту, молодіжної і сімейної політики, реалізації державних та регіональних програм розвитку, Програми соціально-економічного та культурного розвитку району на 2011 рік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szCs w:val="28"/>
        </w:rPr>
        <w:tab/>
        <w:t xml:space="preserve">Керуючись Законом України «Про місцеве самоврядування в Україні», рішенням Криворізької міської ради від 30. 03. 2011 № 259 «Про обсяг і межі повноважень районних у місті рад та їх виконавчих органів», районна у місті рада </w:t>
      </w:r>
      <w:r>
        <w:rPr>
          <w:b/>
          <w:color w:val="000000"/>
          <w:szCs w:val="28"/>
        </w:rPr>
        <w:t>ВИРІШИЛА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Звіт голови районної у місті ради про діяльність виконавчих органів ради у 2011 році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Визначити основними напрямками діяльності виконавчих органів районної у місті ради у 2011 році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ння подальшому закріпленню позитивних тенденцій у соціально-економічному розвитку район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конання показників бюджетів усіх рівн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конання заходів соціального захисту громадян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альше сприяння розвитку підприємництва у районі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лежне утримання житлового фонду, розвиток житлово-комунальної галузі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береження комунального майна мі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прияння розвитку культурно-освітньої, спортивно-масової, інших галузей район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ізацію цільових та регіональних  програм розвитк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безпечення виконання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  <w:tab w:val="left" w:pos="7380" w:leader="none"/>
        </w:tabs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6:00Z</dcterms:created>
  <dc:creator>Admin</dc:creator>
  <dc:description/>
  <cp:keywords/>
  <dc:language>en-US</dc:language>
  <cp:lastModifiedBy>Admin</cp:lastModifiedBy>
  <cp:lastPrinted>2011-12-21T16:22:00Z</cp:lastPrinted>
  <dcterms:modified xsi:type="dcterms:W3CDTF">2011-12-27T09:16:00Z</dcterms:modified>
  <cp:revision>2</cp:revision>
  <dc:subject/>
  <dc:title>                                              ЗРАЗОК</dc:title>
</cp:coreProperties>
</file>