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43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 рішення районної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у місті ради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  23.12.2011  № 117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роботи районної у місті ради на I півріччя 2012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707"/>
        <w:gridCol w:w="2388"/>
        <w:gridCol w:w="2643"/>
        <w:gridCol w:w="1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зміст заході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38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енарні засідання районної у місті рад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Основні питання, які пропонується внести на розгляд районної у місті ради</w:t>
            </w:r>
            <w:r>
              <w:rPr>
                <w:i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боту відділу та закладів освіти району щодо реалізації Програми енерго-ефективності м. Кривого Рогу на 2010-2015 ро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затвердження Програми соціально-економічного та культурного розвитку району на 2012 рі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 та розвиток спортивної бази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юткін І.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одаткові питання, які пропонується внести на розгляд районної у місті ради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соціального розвитку закладів, установ Саксаганського району за рахунок коштів бюджету розвитку району на 2012 рі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районного бюджету за 2011 рі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сєнцева Г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законності, бороть-би зі злочинністю, охорони громадського порядку та результати діяльності Саксаганського РВ КМУ ГУМВС України в Дніпропетровській області на території район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Р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районного у місті бюджету за І квартал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сєнцева Г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єліков К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законності, бороть-би зі злочинністю, охорони громадського порядку та результати діяльності прокуратури Саксаганського району м. Кривого Рогу на території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ов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 районної у місті ради на ІІ півріччя 2012 рок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кварт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сєв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сідання постійних комісі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ідповідно до планів роботи комісії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іврічч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и постійних коміс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итання, які пропонується розглянути на семінарах для депутатів районної у місті ради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амоврядний контроль за використанням та охороною зем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lang w:val="uk-UA"/>
              </w:rPr>
            </w:pPr>
            <w:r>
              <w:rPr>
                <w:color w:val="80008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с творчого виховання у колективах художньої самодіяльності міського комунального закладу «Палац культури імені Артема» та комунального закладу «Міський палац культури «Саксагань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а освіта району: досягнення, проблеми, перспекти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в районі із запобігання  соціальному сирітству, подолання дитячої безпритульності та бездоглядност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ватк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.1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ішення районної у місті ради, які потрібно розглянути в порядку контролю за їх виконання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виконання рішення районної у місті ради від 19.08.2011 № 74 «Про затвердження заходів на виконання міської Програми «Молодь для міста – місто для молоді» на 2011-2015 рок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кін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рішення районної у місті ради від 27.03.2009 № 158 «Про реалізацію державної політики збереження здоров’я підростаючого покоління в навчальних закладах району»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рішення районної у місті ради від 19.08.2011 № 75 «Про хід підготовки житлового фонду, об’єктів соцкультпобуту та комуна-льного призначення до екс-плуатації в осінньо-зимовий період 2011-2012 років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овойт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ун Ф.М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районної у місті ради                                      Ю. Красножон</w:t>
      </w:r>
    </w:p>
    <w:p>
      <w:pPr>
        <w:pStyle w:val="Normal"/>
        <w:rPr/>
      </w:pPr>
      <w:r>
        <w:rPr>
          <w:color w:val="FFFFFF"/>
          <w:lang w:val="uk-UA"/>
        </w:rPr>
        <w:t>Згідно: завідуюча загальним відділом                                          О. Мєш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8:00Z</dcterms:created>
  <dc:creator>USER</dc:creator>
  <dc:description/>
  <cp:keywords/>
  <dc:language>en-US</dc:language>
  <cp:lastModifiedBy>Admin</cp:lastModifiedBy>
  <cp:lastPrinted>2011-12-23T16:40:00Z</cp:lastPrinted>
  <dcterms:modified xsi:type="dcterms:W3CDTF">2011-12-27T09:18:00Z</dcterms:modified>
  <cp:revision>2</cp:revision>
  <dc:subject/>
  <dc:title>Додаток </dc:title>
</cp:coreProperties>
</file>