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95pt" filled="f" o:ole="">
            <v:imagedata r:id="rId3" o:title=""/>
          </v:shape>
          <o:OLEObject Type="Embed" ProgID="" ShapeID="ole_rId2" DrawAspect="Content" ObjectID="_2031349313" r:id="rId2"/>
        </w:object>
      </w:r>
      <w:r>
        <w:rPr/>
        <w:t xml:space="preserve">                                             </w:t>
      </w:r>
      <w:r>
        <w:rPr>
          <w:color w:val="FFFFFF"/>
        </w:rPr>
        <w:t>ЗРАЗ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3 грудня 2011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 11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</w:t>
      </w:r>
      <w:r>
        <w:rPr>
          <w:sz w:val="16"/>
          <w:szCs w:val="16"/>
        </w:rPr>
        <w:t>¬</w:t>
      </w:r>
    </w:p>
    <w:p>
      <w:pPr>
        <w:pStyle w:val="Normal"/>
        <w:ind w:hanging="180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Про порядок фінансування 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>видатків районного у місті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>бюджету у 2012 році до його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>затвердження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</w:r>
    </w:p>
    <w:p>
      <w:pPr>
        <w:pStyle w:val="Normal"/>
        <w:spacing w:before="120" w:after="0"/>
        <w:ind w:firstLine="720"/>
        <w:jc w:val="both"/>
        <w:rPr>
          <w:szCs w:val="20"/>
        </w:rPr>
      </w:pPr>
      <w:r>
        <w:rPr/>
        <w:t>З метою забезпечення безперебійного і своєчасного фінансування захищених статей та проведення невідкладних видатків районного у місті  бюджету в умовах, коли районний у місті бюджет ще не прийнято, відповідно до ст.79 Бюджетного кодексу України, керуючись Законом України «Про місцеве самоврядування в Україні», районна у місті рада ВІРІШИЛА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До затвердження районного у місті бюджету на 2012 рік:</w:t>
      </w:r>
    </w:p>
    <w:p>
      <w:pPr>
        <w:pStyle w:val="Normal"/>
        <w:ind w:firstLine="720"/>
        <w:jc w:val="both"/>
        <w:rPr/>
      </w:pPr>
      <w:r>
        <w:rPr/>
        <w:t>1.1 головним розпорядникам коштів районного у місті бюджету (Слюсаренко О. В., Подкопаєва І. В., Гугуєва С. В., Сироватка І. В.) та фінансовому відділу виконкому районної у місті ради (Брусєнцева Г. І.):</w:t>
      </w:r>
    </w:p>
    <w:p>
      <w:pPr>
        <w:pStyle w:val="Normal"/>
        <w:ind w:firstLine="720"/>
        <w:jc w:val="both"/>
        <w:rPr/>
      </w:pPr>
      <w:r>
        <w:rPr/>
        <w:t xml:space="preserve">- видатки загального фонду районного у місті бюджету здійснювати щомісяця в розмірі 1/12 обсягу видатків, визначених у рішенні районної у місті ради від </w:t>
      </w:r>
      <w:r>
        <w:rPr>
          <w:szCs w:val="28"/>
        </w:rPr>
        <w:t>30 грудня 2010 року № 21 «Про районний бюджет на 2011 рік», зі змінами, у першу чергу за захищеними статтями, та програмами з відповідних галузей, затвердженими в 2011 році, і виключно на цілі, передбачені в</w:t>
      </w:r>
      <w:r>
        <w:rPr/>
        <w:t xml:space="preserve"> поточному бюджетному році;  </w:t>
      </w:r>
    </w:p>
    <w:p>
      <w:pPr>
        <w:pStyle w:val="Normal"/>
        <w:ind w:firstLine="720"/>
        <w:jc w:val="both"/>
        <w:rPr/>
      </w:pPr>
      <w:r>
        <w:rPr/>
        <w:t xml:space="preserve">- видатки спеціального  фонду районного у місті бюджету проводити в межах і за рахунок фактичних надходжень спеціального фонду згідно із законодавством; </w:t>
      </w:r>
    </w:p>
    <w:p>
      <w:pPr>
        <w:pStyle w:val="Normal"/>
        <w:ind w:firstLine="720"/>
        <w:jc w:val="both"/>
        <w:rPr/>
      </w:pPr>
      <w:r>
        <w:rPr/>
        <w:t>- у новостворених установах видатки на оплату праці працівників і проведення розрахунків за енергоносії та комунальні послуги  здійснювати в повному обсязі, інші видатки – у межах можливості дохідної частини районного у місті бюджету;</w:t>
      </w:r>
    </w:p>
    <w:p>
      <w:pPr>
        <w:pStyle w:val="Normal"/>
        <w:ind w:firstLine="720"/>
        <w:jc w:val="both"/>
        <w:rPr/>
      </w:pPr>
      <w:r>
        <w:rPr/>
        <w:t xml:space="preserve">- забороняється проводити капітальні видатки. </w:t>
      </w:r>
    </w:p>
    <w:p>
      <w:pPr>
        <w:pStyle w:val="Normal"/>
        <w:ind w:firstLine="720"/>
        <w:jc w:val="both"/>
        <w:rPr/>
      </w:pPr>
      <w:r>
        <w:rPr/>
        <w:t>1.2 рекомендувати:</w:t>
      </w:r>
    </w:p>
    <w:p>
      <w:pPr>
        <w:pStyle w:val="Normal"/>
        <w:ind w:firstLine="720"/>
        <w:jc w:val="both"/>
        <w:rPr/>
      </w:pPr>
      <w:r>
        <w:rPr/>
        <w:t>1.2.1 Центральній міжрайонній</w:t>
      </w:r>
      <w:r>
        <w:rPr>
          <w:szCs w:val="28"/>
        </w:rPr>
        <w:t xml:space="preserve"> податковій інспекції (Катченко В. Є.) забезпечити щомісячні надходження до районного у місті бюджету в обсягах, що будуть установлені тимчасовим розписом районного у місті бюджету на       І квартал 2012 року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2.2 </w:t>
      </w:r>
      <w:r>
        <w:rPr>
          <w:szCs w:val="28"/>
        </w:rPr>
        <w:t>управлінню Державного  казначейства у м. Кривому Розі    (Тесленко С. В.):</w:t>
      </w:r>
    </w:p>
    <w:p>
      <w:pPr>
        <w:pStyle w:val="Normal"/>
        <w:ind w:firstLine="720"/>
        <w:jc w:val="both"/>
        <w:rPr/>
      </w:pPr>
      <w:r>
        <w:rPr/>
        <w:t xml:space="preserve">- зарахування загальнодержавних податків і зборів до районного у місті  бюджету, у тому числі до спеціального фонду, проводити в розмірах, визначених чинним законодавством та затверджених рішенням  районної у місті  ради від </w:t>
      </w:r>
      <w:r>
        <w:rPr>
          <w:szCs w:val="28"/>
        </w:rPr>
        <w:t>30 грудня 2010 року № 21 «Про районний бюджет на 2011 рік», зі змінами</w:t>
      </w:r>
      <w:r>
        <w:rPr/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Установити тимчасові ліміти споживання енергоносіїв у фізичних обсягах за кожною  бюджетною  установою на І квартал 2012 року (додаток). </w:t>
      </w:r>
      <w:r>
        <w:rPr/>
        <w:t>Персональну відповідальність за їх дотримання покласти на керівників відповідних структурних підрозділів районної у місті  ради, бюджетних устан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3. Головним розпорядникам коштів районного у місті бюджету (Слюсаренко О. В., Подкопаєва І. В., Гугуєва С. В., Сироватка І. В.) забезпечити:</w:t>
      </w:r>
    </w:p>
    <w:p>
      <w:pPr>
        <w:pStyle w:val="Normal"/>
        <w:ind w:firstLine="720"/>
        <w:jc w:val="both"/>
        <w:rPr/>
      </w:pPr>
      <w:r>
        <w:rPr/>
        <w:t xml:space="preserve">3.1 до 27 грудня 2011 року надання до фінансового відділу виконкому районної у місті ради затверджених в установленому порядку </w:t>
      </w:r>
      <w:r>
        <w:rPr>
          <w:szCs w:val="28"/>
        </w:rPr>
        <w:t>з урахуванням змін (уточнень) бюджетної класифікації, передбачених чинним законодавством,</w:t>
      </w:r>
      <w:r>
        <w:rPr/>
        <w:t xml:space="preserve"> тимчасових кошторисів підвідомчих бюджетних установ на І квартал           2012 року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/>
        <w:t>3.2 визначення в тимчасових кошторисах бюджетних установ на 2012 рік у повному обсязі асигнувань на оплату праці працівникам бюджетних установ, відповідно до встановлених законодавством умов оплати праці, і проведення розрахунків за комунальні послуги та енергоносії. Видатки за спожиті енергоносії проводити в межах тимчасових лімітів та виходячи з діючих тарифів;</w:t>
      </w:r>
    </w:p>
    <w:p>
      <w:pPr>
        <w:pStyle w:val="Style13"/>
        <w:ind w:firstLine="709"/>
        <w:rPr/>
      </w:pPr>
      <w:r>
        <w:rPr/>
        <w:t>3.3 дотримання прожиткового мінімуму, рівня його забезпечення, мінімальної заробітної плати, надання пільг, компенсацій і гарантій населенню у розмірах та на умовах, що діяли у грудні 2011 року;</w:t>
      </w:r>
    </w:p>
    <w:p>
      <w:pPr>
        <w:pStyle w:val="Normal"/>
        <w:ind w:firstLine="720"/>
        <w:jc w:val="both"/>
        <w:rPr/>
      </w:pPr>
      <w:r>
        <w:rPr/>
        <w:t>3.4  жорсткий контроль за відповідністю кошторисів розпорядників коштів  розпису районного у місті бюджет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lang w:val="ru-RU"/>
        </w:rPr>
        <w:t xml:space="preserve"> Ф</w:t>
      </w:r>
      <w:r>
        <w:rPr/>
        <w:t>інансовому відділу виконкому районної у місті  ради (Брусєнце-        ва Г. І.) :</w:t>
      </w:r>
    </w:p>
    <w:p>
      <w:pPr>
        <w:pStyle w:val="Normal"/>
        <w:ind w:firstLine="720"/>
        <w:jc w:val="both"/>
        <w:rPr/>
      </w:pPr>
      <w:r>
        <w:rPr/>
        <w:t>4.1 до 1 січня 2012 року скласти та затвердити тимчасовий розпис районного у місті  бюджету на І квартал 2012 року;</w:t>
      </w:r>
    </w:p>
    <w:p>
      <w:pPr>
        <w:pStyle w:val="Normal"/>
        <w:ind w:firstLine="720"/>
        <w:jc w:val="both"/>
        <w:rPr/>
      </w:pPr>
      <w:r>
        <w:rPr/>
        <w:t>4.2 доручити отримувати позики</w:t>
      </w:r>
      <w:r>
        <w:rPr>
          <w:lang w:val="ru-RU"/>
        </w:rPr>
        <w:t xml:space="preserve"> </w:t>
      </w:r>
      <w:r>
        <w:rPr/>
        <w:t>в органах Державного казначейства України</w:t>
      </w:r>
      <w:r>
        <w:rPr>
          <w:lang w:val="ru-RU"/>
        </w:rPr>
        <w:t xml:space="preserve"> </w:t>
      </w:r>
      <w:r>
        <w:rPr/>
        <w:t>на покриття тимчасових касових розривів районного у місті бюджету, пов</w:t>
      </w:r>
      <w:r>
        <w:rPr>
          <w:lang w:val="ru-RU"/>
        </w:rPr>
        <w:t>’</w:t>
      </w:r>
      <w:r>
        <w:rPr/>
        <w:t>язаних із забезпеченням захищених видатків загального фонд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3 надати право вносити зміни до розпису асигнувань районного у місті бюджету з метою перерозподілу помісячних асигнувань у разі необхідності дотримання балансу бюджету, наявності залишку невикористаних асигнувань та інших випадках, що виникають у процесі виконання бюджету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5. Контроль за виконанням  рішення покласти на постійну комісію районної у місті ради з питань планування бюджету та економіки (Бєлі-             ков К. А.), координацію роботи – на  заступника голови районної у місті ради Красножона Ю. Л.</w:t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олова районної у місті ради                                                             В. Беззубченко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Юлин стиль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56:00Z</dcterms:created>
  <dc:creator>Admin</dc:creator>
  <dc:description/>
  <cp:keywords/>
  <dc:language>en-US</dc:language>
  <cp:lastModifiedBy>Admin</cp:lastModifiedBy>
  <cp:lastPrinted>2011-12-23T16:25:00Z</cp:lastPrinted>
  <dcterms:modified xsi:type="dcterms:W3CDTF">2012-01-04T13:56:00Z</dcterms:modified>
  <cp:revision>2</cp:revision>
  <dc:subject/>
  <dc:title>                                                                                                           ЗРАЗОК</dc:title>
</cp:coreProperties>
</file>