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</w:r>
      <w:bookmarkStart w:id="0" w:name="_1350453064"/>
      <w:bookmarkEnd w:id="0"/>
      <w:r>
        <w:rPr>
          <w:sz w:val="28"/>
          <w:szCs w:val="28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6379775" r:id="rId2"/>
        </w:object>
      </w:r>
      <w:r>
        <w:rPr>
          <w:sz w:val="28"/>
          <w:szCs w:val="28"/>
        </w:rPr>
        <w:t xml:space="preserve">  </w:t>
      </w:r>
      <w:r>
        <w:rPr/>
        <w:t xml:space="preserve">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КСАГАНСЬКА РА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>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І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18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умови оплати праці</w:t>
      </w:r>
    </w:p>
    <w:p>
      <w:pPr>
        <w:pStyle w:val="Normal"/>
        <w:ind w:right="5318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голови районної у місті ради</w:t>
      </w:r>
    </w:p>
    <w:p>
      <w:pPr>
        <w:pStyle w:val="Normal"/>
        <w:ind w:right="5318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та його заступників </w:t>
      </w:r>
    </w:p>
    <w:p>
      <w:pPr>
        <w:pStyle w:val="Normal"/>
        <w:ind w:right="46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ункту 5 розділу 5 „Прикінцеві та перехідні положення” Закону України „Про місцеве самоврядування в Україні”, ст. 21 Закону України „Про службу в органах місцевого самоврядування”, постанов Кабінету Міністрів України від 9 березня 2006 року № 268 „Про упорядкування структури та умов оплати праці працівників апарату органів виконавчої влади, органів прокуратури, судів та інших органів”, від 19 липня 2006 року № 984 „Про деякі питання оплати праці апарату органів виконавчої влади, органів прокуратури, судів та інших органів” та від 24 лютого 2003 року № 212 „Про затвердження порядку видачі грошової винагороди державним службовцям за сумлінну безперервну працю в органах державної влади, зразкове виконання трудових обов’язків”, листа  Міністерства  праці  та  соціальної політики України від 17 серпня 2009 року № 496/13/84-09 „Щодо оплати праці працівників апарату районної ради”, керуючись ст. 79 Бюджетного кодексу України, районна у місті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1. Установити починаючи з 1 січня 2012 року на період дії тимчасового кошторису показники щомісячної оплати праці  голови районної у місті ради, заступника голови районної у місті ради, заступників голови районної у місті ради з питань діяльності виконавчих органів ради, керуючого справами виконкому районної у місті ради у наступних розмірах: голови районної у місті ради, заступника голови районної у місті ради та заступників голови районної у місті ради з питань діяльності виконавчих органів ради у наступних розмірах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ab/>
        <w:t>1.1 посадовий оклад у розмірі згідно зі схемою посадових окладів керівних працівників і спеціалістів апарату районних у містах рад та їх виконавчих органів, затвердженою постановою Кабінету Міністрів України від 9 березня 2006 року № 268;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ab/>
        <w:t>1.2 надбавку за присвоєний ранг посадової особи місцевого самоврядування у відповідних розмірах;</w:t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right="2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8" w:hanging="0"/>
        <w:jc w:val="both"/>
        <w:rPr/>
      </w:pPr>
      <w:r>
        <w:rPr>
          <w:sz w:val="28"/>
          <w:szCs w:val="28"/>
          <w:lang w:val="uk-UA"/>
        </w:rPr>
        <w:tab/>
        <w:t>1.3  надбавку за вислугу років у відсотках до посадового окладу з урахуванням надбавки за ранг відповідно до стажу служби в органах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  надбавку за високі досягнення у праці у розмірі до 50% посадового окладу з урахуванням надбавок за ранг посадової особи місцевого самоврядування та вислугу років;</w:t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  <w:lang w:val="uk-UA"/>
        </w:rPr>
        <w:tab/>
        <w:t>1.5 щомісячну премію до посадового окладу з урахуванням усіх надбавок і доплат у розмірах:</w:t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 голові районної у місті ради - 100% ;</w:t>
      </w:r>
    </w:p>
    <w:p>
      <w:pPr>
        <w:pStyle w:val="Normal"/>
        <w:ind w:right="278" w:firstLine="708"/>
        <w:jc w:val="both"/>
        <w:rPr/>
      </w:pPr>
      <w:r>
        <w:rPr>
          <w:sz w:val="28"/>
          <w:szCs w:val="28"/>
          <w:lang w:val="uk-UA"/>
        </w:rPr>
        <w:t>1.5.2 заступнику голови районної у місті ради, заступникам голови районної у місті ради з питань діяльності виконавчих органів ради, керуючому справами виконкому районної у місті ради - до 50%.</w:t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  <w:lang w:val="uk-UA"/>
        </w:rPr>
        <w:tab/>
        <w:t>2.   Виплачувати голові районної у місті ради, заступнику голови районної у місті ради, заступникам голови районної у місті ради з питань діяльності виконавчих органів ради, керуючому справами виконкому районної у місті ради відповідно до розпорядження голови районної у місті ради:</w:t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 матеріальну допомогу на оздоровлення при наданні щорічної відпустки та для вирішення соціально-побутових питань у розмірі, що не перевищує середньомісячної заробітної плати;</w:t>
      </w:r>
    </w:p>
    <w:p>
      <w:pPr>
        <w:pStyle w:val="Normal"/>
        <w:tabs>
          <w:tab w:val="clear" w:pos="708"/>
          <w:tab w:val="left" w:pos="0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 грошову винагороду за сумлінну безперервну працю в органах місцевого самоврядування, зразкове виконання трудових обов'язків після 10 років безперервної роботи  в органах місцевого самоврядування 1 раз на 5 років у розмірах згідно з відповідною постановою Кабінету Міністрів України;</w:t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  <w:lang w:val="uk-UA"/>
        </w:rPr>
        <w:tab/>
        <w:t>2.3  премію до Дня місцевого самоврядування та інші премії відповідно до Положення про преміювання працівників виконкому районної у місті ради за рахунок економії фонду оплати праці.</w:t>
      </w:r>
    </w:p>
    <w:p>
      <w:pPr>
        <w:pStyle w:val="Normal"/>
        <w:tabs>
          <w:tab w:val="clear" w:pos="708"/>
          <w:tab w:val="left" w:pos="0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дати голові районної у місті ради право у межах фонду оплати праці працівників виконкому районної у місті ради встановлювати щомісячно розміри показників оплати праці, виходячи з результатів роботи, та коригувати розмір посадових окладів заступника голови районної у місті ради, заступників голови районної у місті ради з питань діяльності виконавчих органів ради, керуючого справами виконкому районної у місті ради  у разі зміни розмірів посадових окладів працівникам органів місцевого самоврядування відповідно до державних нормативно-правових а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right="2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важати таким, що втратило чинність, рішення районної у місті ради від 30 грудня 2010 року № 32 </w:t>
      </w:r>
      <w:r>
        <w:rPr>
          <w:color w:val="000000"/>
          <w:sz w:val="28"/>
          <w:szCs w:val="28"/>
          <w:lang w:val="uk-UA"/>
        </w:rPr>
        <w:t>„Про умови оплати праці голови районної ради та його заступників”.</w:t>
      </w:r>
    </w:p>
    <w:p>
      <w:pPr>
        <w:pStyle w:val="Normal"/>
        <w:tabs>
          <w:tab w:val="clear" w:pos="708"/>
          <w:tab w:val="left" w:pos="0" w:leader="none"/>
        </w:tabs>
        <w:ind w:right="2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залишити за головою районної у місті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у місті ради </w:t>
        <w:tab/>
        <w:tab/>
        <w:tab/>
        <w:tab/>
        <w:tab/>
        <w:t xml:space="preserve">                  </w:t>
        <w:tab/>
        <w:t xml:space="preserve"> В. Беззуб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38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23:00Z</dcterms:created>
  <dc:creator>user1</dc:creator>
  <dc:description/>
  <cp:keywords/>
  <dc:language>en-US</dc:language>
  <cp:lastModifiedBy>Admin</cp:lastModifiedBy>
  <cp:lastPrinted>2011-12-23T17:08:00Z</cp:lastPrinted>
  <dcterms:modified xsi:type="dcterms:W3CDTF">2012-01-05T14:56:00Z</dcterms:modified>
  <cp:revision>3</cp:revision>
  <dc:subject/>
  <dc:title>Про графік щорічних</dc:title>
</cp:coreProperties>
</file>