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                       </w:t>
      </w:r>
      <w:r>
        <w:rPr>
          <w:i/>
          <w:lang w:val="uk-UA"/>
        </w:rPr>
        <w:t>Додаток</w:t>
      </w:r>
      <w:r>
        <w:rPr>
          <w:i/>
          <w:color w:val="FFFFFF"/>
          <w:lang w:val="uk-UA"/>
        </w:rPr>
        <w:t>:</w:t>
      </w:r>
    </w:p>
    <w:p>
      <w:pPr>
        <w:pStyle w:val="Normal"/>
        <w:jc w:val="center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до розпорядження голови</w:t>
      </w:r>
    </w:p>
    <w:p>
      <w:pPr>
        <w:pStyle w:val="Normal"/>
        <w:jc w:val="center"/>
        <w:rPr/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районної у місті ради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ід 10 січня 2013 року № 7-р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Культурно-мистецькі заходи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нагоди відзначення Дня Соборності та Свободи Україн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18"/>
        <w:gridCol w:w="3731"/>
        <w:gridCol w:w="3060"/>
        <w:gridCol w:w="2406"/>
        <w:gridCol w:w="2401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Виховна година на тему: «Подія, яка увійшла в історію</w:t>
            </w:r>
            <w:r>
              <w:rPr>
                <w:szCs w:val="28"/>
                <w:lang w:val="uk-UA"/>
              </w:rPr>
              <w:t>,</w:t>
            </w:r>
            <w:r>
              <w:rPr>
                <w:szCs w:val="28"/>
              </w:rPr>
              <w:t xml:space="preserve"> - День Соборност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Ф</w:t>
            </w:r>
            <w:r>
              <w:rPr>
                <w:szCs w:val="28"/>
              </w:rPr>
              <w:t>ойє першого по</w:t>
              <w:softHyphen/>
              <w:t>верху  Криворізького професійного транспортно-металургійного ліце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Засідання інформаційно-аналі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тичного клубу «Точка зору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ібліотека Крив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різького професійного ліцею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6 по 23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дн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Конкурс поетичних студентських робіт на тему: «Україно, ти моя моли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Ф</w:t>
            </w:r>
            <w:r>
              <w:rPr>
                <w:szCs w:val="28"/>
              </w:rPr>
              <w:t>ойє  першого поверху  Криворізького державного комерційно-економічного технікум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6 по 25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дн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нісаж дитячих малюнків «Квітуча Украї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оосвітні навчальні заклади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(дошкільні груп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6 по 31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 – 16.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матична виставка у бібліотеці «Живи, Україно, прекрасна і сильн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емінар для посадових осіб виконкому районної у місті ради на тему: «22 січня – День Соборності та Свободи Україн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сійна зала виконкому районної у місті р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 М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’</w:t>
            </w:r>
            <w:r>
              <w:rPr>
                <w:lang w:val="uk-UA"/>
              </w:rPr>
              <w:t>ять хвилин з музикою «Музичний код України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-філіа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24 КЗК «Міська бібліотека для дорослих»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Урок державності на тему: «Треба вистраждати землю, мов долю, щоб до віку любити її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>ктова зала дер</w:t>
              <w:softHyphen/>
              <w:t>жавного професійно-технічного за</w:t>
              <w:softHyphen/>
              <w:t>кладу «Криворізький центр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професійної освіти робітничих кадрів торгівлі та ресторанного сервісу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uk-UA"/>
              </w:rPr>
              <w:t>Інтелектуальний турнір «Ігри патріоті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ліотека-філіа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 КЗК «Міська дитяча бібліоте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 січня 2013 року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бати «Шлях до Соборності» (учні 9 – 11 класі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Ш № 1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ЗШ № 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Ш № 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ВК № 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Ш № 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Ш № 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Ш № 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Ш № 1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Ш № 1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Ш № 1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Ш № 1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Урок історичної пам’яті на тему: «День Соборності та свободи Україн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 xml:space="preserve">удиторія № 105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Криворізького професійного гірничо-металургійного ліцею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8.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Єдині виховні години «Великий день єднанн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lang w:val="uk-UA"/>
              </w:rPr>
              <w:t>Загальноосвітні навчальні закл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формаційне повідомле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lang w:val="uk-UA"/>
              </w:rPr>
              <w:t>«Є держава наша Україна і є її невтрачений нар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Юнацький відділ Центральної бібліотеки КЗК «Міська бібліотека </w:t>
            </w:r>
            <w:r>
              <w:rPr>
                <w:szCs w:val="28"/>
                <w:lang w:val="uk-UA"/>
              </w:rPr>
              <w:t>для дорослих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uk-UA"/>
              </w:rPr>
              <w:t>Історична година «Україна Соборна – моя гордість і слава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Бібліотека-філіал № 20 КЗК «Міська дитяча бі-бліотека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формаційний дайджест «Соборність – духовна єдність українського народу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ібліотека-філіа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 КЗК «Міська дитяча бібліоте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4.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і збори в трудових колективах «День Соборності – свято єднання українського народ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гальноосвітні, дошкільні, позашкільні навчальні заклад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дн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спрес-інформація «День Соборності – символ єдності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ібліотека-філіа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 КЗК «Міська дитяча бібліоте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Конкурс стіннівок «Україна очима молоді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</w:t>
            </w:r>
            <w:r>
              <w:rPr>
                <w:szCs w:val="28"/>
              </w:rPr>
              <w:t>ойє першого поверху Кривор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зького професійного ліцею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Єдина інформаційна година на тему: «Соборність українського народу ХХІ ст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</w:t>
            </w:r>
            <w:r>
              <w:rPr>
                <w:szCs w:val="28"/>
              </w:rPr>
              <w:t>удиторії Крив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різького державного комерційно-екон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мічного технікум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.50-16.4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узично-спортивн</w:t>
            </w:r>
            <w:r>
              <w:rPr>
                <w:lang w:val="uk-UA"/>
              </w:rPr>
              <w:t>і</w:t>
            </w:r>
            <w:r>
              <w:rPr/>
              <w:t xml:space="preserve"> розваг</w:t>
            </w:r>
            <w:r>
              <w:rPr>
                <w:lang w:val="uk-UA"/>
              </w:rPr>
              <w:t>и</w:t>
            </w:r>
            <w:r>
              <w:rPr/>
              <w:t xml:space="preserve"> «Ми – українці, сильні та спритні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шкільні навчальні заклади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січня 2013 ро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uk-UA"/>
              </w:rPr>
              <w:t>Краєзнавчі читання «Моя країна Україна і Кривий Ріг частина в ні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ібліотека-філіал  № 1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ЗК «Міська бібліотека для дорослих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ша О. О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січ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дн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нижкова виставка «Україна – Соборна держа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</w:t>
            </w:r>
            <w:r>
              <w:rPr>
                <w:szCs w:val="28"/>
              </w:rPr>
              <w:t>ібліотека Крив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різького професійного ліцею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 xml:space="preserve">виконкому районної у місті ради </w:t>
        <w:tab/>
        <w:tab/>
        <w:tab/>
        <w:tab/>
        <w:tab/>
        <w:t>О. Дувано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07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8:00Z</dcterms:created>
  <dc:creator>Admin</dc:creator>
  <dc:description/>
  <cp:keywords/>
  <dc:language>en-US</dc:language>
  <cp:lastModifiedBy>veselovkostya@gmail.com</cp:lastModifiedBy>
  <cp:lastPrinted>2013-01-11T10:39:00Z</cp:lastPrinted>
  <dcterms:modified xsi:type="dcterms:W3CDTF">2013-01-15T12:36:00Z</dcterms:modified>
  <cp:revision>31</cp:revision>
  <dc:subject/>
  <dc:title/>
</cp:coreProperties>
</file>