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03220" cy="221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21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внесення змін до рішення виконкому Саксаганської район-ної у місті ради від 15 лютого 2012 року № 47 «Про створення районного штабу з підготовки житлового фонду, об’єктів соц-культпобуту та комунального призначення до експлуатації в осінньо-зимовий період 2012-2013 рокі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74.3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внесення змін до рішення виконкому Саксаганської район-ної у місті ради від 15 лютого 2012 року № 47 «Про створення районного штабу з підготовки житлового фонду, об’єктів соц-культпобуту та комунального призначення до експлуатації в осінньо-зимовий період 2012-2013 рокі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У зв’язку з кадровими змінами</w:t>
      </w:r>
      <w:r>
        <w:rPr>
          <w:iCs/>
          <w:szCs w:val="28"/>
        </w:rPr>
        <w:t xml:space="preserve"> та з метою своєчасної та якісної підготовки житлового фонду, об'єктів соцкультпобуту та комунального призначення до експлуатації в осінньо-зимовий період</w:t>
      </w:r>
      <w:r>
        <w:rPr>
          <w:szCs w:val="28"/>
        </w:rPr>
        <w:t xml:space="preserve">, 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керуючись рішенням Криворізької міської ради 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 xml:space="preserve">В И Р І Ш И В: </w:t>
      </w:r>
      <w:r>
        <w:rPr>
          <w:b/>
          <w:szCs w:val="28"/>
        </w:rPr>
        <w:t xml:space="preserve">  </w:t>
      </w:r>
      <w:r>
        <w:rPr>
          <w:b/>
          <w:sz w:val="14"/>
          <w:szCs w:val="14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  <w:t>1. Внести зміни до рішення виконкому Саксаганської районної у місті ради від 15 лютого 2012 року № 47 «Про створення районного штабу з підготовки житлового фонду, об’єктів соцкультпобуту та комунального призначення до експлуатації в осінньо-зимовий період 2012-2013 рокі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</w:t>
        <w:tab/>
        <w:t>вивести зі складу штабу Суліму Василя Михайлович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</w:t>
        <w:tab/>
        <w:t>ввести до складу штабу Нікіфорова Олександра Олександровича, начальника водопровідних мереж Саксаганського району комунального підприємства "Кривбасводоканал", - членом штаб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відділ житлово-кому-нального господарства (Коркач Ю.В.) та заступника голови районної у місті ради з питань діяльності виконавчих органів ради Старовойта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Голова районної у місті ради</w:t>
        <w:tab/>
        <w:t>В. Беззуб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43:00Z</dcterms:created>
  <dc:creator>Nadija</dc:creator>
  <dc:description/>
  <cp:keywords/>
  <dc:language>en-US</dc:language>
  <cp:lastModifiedBy>Admin</cp:lastModifiedBy>
  <cp:lastPrinted>2012-10-19T14:13:00Z</cp:lastPrinted>
  <dcterms:modified xsi:type="dcterms:W3CDTF">2012-10-22T09:46:00Z</dcterms:modified>
  <cp:revision>12</cp:revision>
  <dc:subject/>
  <dc:title> </dc:title>
</cp:coreProperties>
</file>