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7920" w:leader="none"/>
        </w:tabs>
        <w:ind w:firstLine="10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ind w:firstLine="1008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Розпорядження голови</w:t>
      </w:r>
    </w:p>
    <w:p>
      <w:pPr>
        <w:pStyle w:val="Normal"/>
        <w:ind w:firstLine="1008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районної у місті ради</w:t>
      </w:r>
    </w:p>
    <w:p>
      <w:pPr>
        <w:pStyle w:val="Normal"/>
        <w:ind w:firstLine="10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22 квітня 2013 року № 71- р</w:t>
      </w:r>
    </w:p>
    <w:p>
      <w:pPr>
        <w:pStyle w:val="Normal"/>
        <w:ind w:firstLine="1134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firstLine="567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567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з підготовки та відзначення 238-ої річниці від дня заснування м. Кривого Рогу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023"/>
        <w:gridCol w:w="2262"/>
        <w:gridCol w:w="2762"/>
        <w:gridCol w:w="186"/>
        <w:gridCol w:w="64"/>
        <w:gridCol w:w="3017"/>
      </w:tblGrid>
      <w:tr>
        <w:trPr>
          <w:trHeight w:val="13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міст заходів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мін виконання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і за:</w:t>
            </w:r>
          </w:p>
        </w:tc>
      </w:tr>
      <w:tr>
        <w:trPr>
          <w:trHeight w:val="13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ідготовку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ня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726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І. Благоустрій та впорядкування території району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ести до належного стану зупиночні павільйони, торговельно-зупиночні ком-плекси, інформаційні дош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. 05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201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юшина Л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Б.,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І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В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кач Ю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В.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жон Ю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 В. 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рядкувати сквер імені  Арте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201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гуша О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О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кач Ю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В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кляр С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Л.</w:t>
            </w:r>
          </w:p>
          <w:p>
            <w:pPr>
              <w:pStyle w:val="Normal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 В. В.</w:t>
            </w:r>
          </w:p>
          <w:p>
            <w:pPr>
              <w:pStyle w:val="Normal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покіс трави у сквері імені Арте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201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гуша О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О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кач Ю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В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кляр С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Л.</w:t>
            </w:r>
          </w:p>
          <w:p>
            <w:pPr>
              <w:pStyle w:val="Normal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 В. В.</w:t>
            </w:r>
          </w:p>
          <w:p>
            <w:pPr>
              <w:pStyle w:val="Normal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жити заходів щодо забезпечення освітлення території скверу імені Арте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201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кач Ю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В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 В. В.</w:t>
            </w:r>
          </w:p>
          <w:p>
            <w:pPr>
              <w:pStyle w:val="Normal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безпечити прибирання доріг, вулиць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201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кач Ю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В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 В. В.</w:t>
            </w:r>
          </w:p>
          <w:p>
            <w:pPr>
              <w:pStyle w:val="Normal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ІІ. Святкове оформлення району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ити дислокацію святкового оформлення району (банерів, бігбордів, сіті-лайтів, прапорців розцвічування) та надати до організаційного відділ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ru-RU"/>
              </w:rPr>
              <w:t xml:space="preserve">  </w:t>
            </w:r>
            <w:r>
              <w:rPr>
                <w:sz w:val="26"/>
                <w:szCs w:val="26"/>
              </w:rPr>
              <w:t>201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І. 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оформлення району відповідно до рішення виконкому міської ради від 10 березня 2010 року № 78 «Про проведення урочистостей та протокольних заходів у місті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ежний стан тематичної продукції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порців розцвічування та банері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порів розцвічування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  <w:r>
              <w:rPr>
                <w:sz w:val="26"/>
                <w:szCs w:val="26"/>
                <w:lang w:val="ru-RU"/>
              </w:rPr>
              <w:t xml:space="preserve">  </w:t>
            </w: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ru-RU"/>
              </w:rPr>
              <w:t xml:space="preserve">  </w:t>
            </w: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  <w:r>
              <w:rPr>
                <w:sz w:val="26"/>
                <w:szCs w:val="26"/>
                <w:lang w:val="ru-RU"/>
              </w:rPr>
              <w:t xml:space="preserve">  </w:t>
            </w: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ru-RU"/>
              </w:rPr>
              <w:t xml:space="preserve">  </w:t>
            </w: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  <w:r>
              <w:rPr>
                <w:sz w:val="26"/>
                <w:szCs w:val="26"/>
                <w:lang w:val="ru-RU"/>
              </w:rPr>
              <w:t xml:space="preserve">  </w:t>
            </w: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ru-RU"/>
              </w:rPr>
              <w:t xml:space="preserve">  </w:t>
            </w: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єгунов 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., Богданова І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єгунов 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іна І. Я.,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ндратюк С. 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оватка І. 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жон Ю. Л.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6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.2.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тавити прапори розцвічуванн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біля будівлі виконкому районної у місті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   на площі ім. Горького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і ім. Артем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айдані 30-річчя Перемог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ісити прапорці розцвічування та банери (згідно з дислокаціє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ісити Державний Прапор України на будівлях закладів, установ, підприємств та організацій, розташованих на території райо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  <w:r>
              <w:rPr>
                <w:sz w:val="26"/>
                <w:szCs w:val="26"/>
                <w:lang w:val="ru-RU"/>
              </w:rPr>
              <w:t xml:space="preserve">  </w:t>
            </w: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ru-RU"/>
              </w:rPr>
              <w:t xml:space="preserve">  </w:t>
            </w:r>
            <w:r>
              <w:rPr>
                <w:sz w:val="26"/>
                <w:szCs w:val="26"/>
              </w:rPr>
              <w:t>2013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  <w:r>
              <w:rPr>
                <w:sz w:val="26"/>
                <w:szCs w:val="26"/>
                <w:lang w:val="ru-RU"/>
              </w:rPr>
              <w:t xml:space="preserve">  </w:t>
            </w: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ru-RU"/>
              </w:rPr>
              <w:t xml:space="preserve">  </w:t>
            </w: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7:30-19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 xml:space="preserve">  </w:t>
            </w: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ru-RU"/>
              </w:rPr>
              <w:t xml:space="preserve">  </w:t>
            </w:r>
            <w:r>
              <w:rPr>
                <w:sz w:val="26"/>
                <w:szCs w:val="26"/>
              </w:rPr>
              <w:t>2013</w:t>
            </w: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 xml:space="preserve">  05.  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 xml:space="preserve">  </w:t>
            </w: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ru-RU"/>
              </w:rPr>
              <w:t xml:space="preserve">  </w:t>
            </w:r>
            <w:r>
              <w:rPr>
                <w:sz w:val="26"/>
                <w:szCs w:val="26"/>
              </w:rPr>
              <w:t>2013</w:t>
            </w: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 xml:space="preserve">  05.  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7:30-19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гунов В. О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іна І. Я.,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юк С. 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ватка І. 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І. 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гунов В. 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6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равченко О. Ю.,</w:t>
            </w:r>
          </w:p>
          <w:p>
            <w:pPr>
              <w:pStyle w:val="Normal"/>
              <w:ind w:hanging="16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Артюшина Л. Б.,</w:t>
            </w:r>
          </w:p>
          <w:p>
            <w:pPr>
              <w:pStyle w:val="Normal"/>
              <w:ind w:hanging="16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hanging="16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одкопаєва І. В.,</w:t>
            </w:r>
          </w:p>
          <w:p>
            <w:pPr>
              <w:pStyle w:val="Normal"/>
              <w:ind w:hanging="16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олинкіна С. М.,</w:t>
            </w:r>
          </w:p>
          <w:p>
            <w:pPr>
              <w:pStyle w:val="Normal"/>
              <w:ind w:hanging="16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олбас В. О.,</w:t>
            </w:r>
          </w:p>
          <w:p>
            <w:pPr>
              <w:pStyle w:val="Normal"/>
              <w:ind w:hanging="162"/>
              <w:jc w:val="center"/>
              <w:rPr/>
            </w:pPr>
            <w:r>
              <w:rPr>
                <w:sz w:val="26"/>
                <w:szCs w:val="26"/>
              </w:rPr>
              <w:t>Мігуша О. О.,</w:t>
            </w:r>
          </w:p>
          <w:p>
            <w:pPr>
              <w:pStyle w:val="Normal"/>
              <w:ind w:hanging="1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гуєва С. В.</w:t>
            </w:r>
          </w:p>
          <w:p>
            <w:pPr>
              <w:pStyle w:val="Normal"/>
              <w:ind w:hanging="16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hanging="16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оркач Ю. В.,</w:t>
            </w:r>
          </w:p>
          <w:p>
            <w:pPr>
              <w:pStyle w:val="Normal"/>
              <w:ind w:hanging="16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Божок Л. М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жон Ю. Л.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 С. Л.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ванова О. М.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 В. В.</w:t>
            </w:r>
          </w:p>
        </w:tc>
      </w:tr>
      <w:tr>
        <w:trPr>
          <w:trHeight w:val="639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>Організація свята у сквері імені Артема</w:t>
            </w:r>
          </w:p>
        </w:tc>
      </w:tr>
      <w:tr>
        <w:trPr>
          <w:trHeight w:val="63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увати текст для виступу голови районної у місті рад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ru-RU"/>
              </w:rPr>
              <w:t xml:space="preserve">  </w:t>
            </w:r>
            <w:r>
              <w:rPr>
                <w:sz w:val="26"/>
                <w:szCs w:val="26"/>
              </w:rPr>
              <w:t>2013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єва Н. 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ванова О. М.</w:t>
            </w:r>
          </w:p>
        </w:tc>
      </w:tr>
      <w:tr>
        <w:trPr>
          <w:trHeight w:val="3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ведучого та музичну апаратуру для проведення заході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2013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гуша О. О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 С. Л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ізувати проведення культурно-мистецьких заходів (за окремим планом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0-15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гуша О. О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 С. Л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безпечити проведення конкурсно-розважальної та спортивної програм (за окремим планом)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5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Мігуша О. О.,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єва І. 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нкіна С. М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бас В. О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 С. Л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просити на свято представників засобів масової інформації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2013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єва Н. 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ванова О. М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торгівлю в сквері ім. Арте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0-15.00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юшина Л. Б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роботу дитячих атракціоні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  <w:r>
              <w:rPr>
                <w:sz w:val="26"/>
                <w:szCs w:val="26"/>
                <w:lang w:val="ru-RU"/>
              </w:rPr>
              <w:t> 05. 2013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юшина Л. Б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жон Ю. Л.</w:t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8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8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безпечи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гування бригади швидкої медичної допомоги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рону правопорядк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у фонтан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зення на урочистий захід колективів художньої само-діяльності;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0-15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гуєва С. 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енко І. 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гуша О. О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кач Ю. 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кач Ю. 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 С. Л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 В. 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 В. В.</w:t>
            </w:r>
          </w:p>
          <w:p>
            <w:pPr>
              <w:pStyle w:val="Normal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 В. В.</w:t>
            </w:r>
          </w:p>
          <w:p>
            <w:pPr>
              <w:pStyle w:val="Normal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34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8.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ключення електрообладнанн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у громадської вбиральні;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святкове оформлення місць прове-дення культурно-мистецьких, куль-турно-розважальних та спортивних програм; </w:t>
            </w:r>
          </w:p>
          <w:p>
            <w:pPr>
              <w:pStyle w:val="List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фотографування заходу та надати диск до організаційного відділу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2013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кач Ю. 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О. 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ігуша О. О,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нкіна С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єва І. 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бас В. 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юшина Л. Б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 В. 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жон Ю. Л.</w:t>
            </w:r>
          </w:p>
        </w:tc>
      </w:tr>
      <w:tr>
        <w:trPr>
          <w:trHeight w:val="639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V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>Організація нагородження кращих представників району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ідготувати грамоти нагороджени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єва Н. В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ванова О. М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безпечити квіти для нагороджени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юшина Л. Б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жон Ю. Л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безпечити присутність та реєстрацію нагороджених у сквері імені Артема згідно з рішенням виконкому районної  у місті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єва Н. 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структурних підрозділів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ванова О. М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стіл для реєстрації наго-роджени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ru-RU"/>
              </w:rPr>
              <w:t>  </w:t>
            </w: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гуша О. О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 С. 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7:00Z</dcterms:created>
  <dc:creator>Admin</dc:creator>
  <dc:description/>
  <cp:keywords/>
  <dc:language>en-US</dc:language>
  <cp:lastModifiedBy>Admin</cp:lastModifiedBy>
  <cp:lastPrinted>2013-04-23T16:27:00Z</cp:lastPrinted>
  <dcterms:modified xsi:type="dcterms:W3CDTF">2013-04-30T08:05:00Z</dcterms:modified>
  <cp:revision>7</cp:revision>
  <dc:subject/>
  <dc:title/>
</cp:coreProperties>
</file>