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20" w:leader="none"/>
        </w:tabs>
        <w:jc w:val="center"/>
        <w:rPr>
          <w:lang w:val="ru-RU"/>
        </w:rPr>
      </w:pPr>
      <w:r>
        <w:rPr/>
        <w:drawing>
          <wp:inline distT="0" distB="0" distL="0" distR="0">
            <wp:extent cx="427355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  <w:szCs w:val="8"/>
          <w:lang w:val="ru-RU"/>
        </w:rPr>
      </w:pPr>
      <w:r>
        <w:rPr>
          <w:sz w:val="8"/>
          <w:szCs w:val="8"/>
          <w:lang w:val="ru-RU"/>
        </w:rPr>
      </w:r>
    </w:p>
    <w:p>
      <w:pPr>
        <w:pStyle w:val="Normal"/>
        <w:jc w:val="center"/>
        <w:rPr>
          <w:b/>
          <w:b/>
          <w:sz w:val="10"/>
          <w:szCs w:val="10"/>
          <w:lang w:val="ru-RU"/>
        </w:rPr>
      </w:pPr>
      <w:r>
        <w:rPr>
          <w:b/>
          <w:sz w:val="10"/>
          <w:szCs w:val="10"/>
          <w:lang w:val="ru-RU"/>
        </w:rPr>
      </w:r>
    </w:p>
    <w:p>
      <w:pPr>
        <w:pStyle w:val="Heading3"/>
        <w:rPr>
          <w:b/>
          <w:b/>
          <w:i w:val="false"/>
          <w:i w:val="false"/>
          <w:sz w:val="28"/>
          <w:szCs w:val="28"/>
          <w:lang w:val="uk-UA"/>
        </w:rPr>
      </w:pPr>
      <w:r>
        <w:rPr>
          <w:b/>
          <w:i w:val="false"/>
          <w:sz w:val="28"/>
          <w:szCs w:val="28"/>
          <w:lang w:val="uk-UA"/>
        </w:rPr>
        <w:t>ГОЛОВА САКСАГАНСЬКОЇ РАЙОННОЇ У МІСТІ РАДИ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9 квіт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8"/>
                <w:szCs w:val="28"/>
              </w:rPr>
            </w:pPr>
            <w:r>
              <w:rPr/>
              <w:t xml:space="preserve">   </w:t>
            </w:r>
            <w:r>
              <w:rPr>
                <w:sz w:val="28"/>
                <w:szCs w:val="28"/>
              </w:rPr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/>
              <w:t xml:space="preserve">    </w:t>
            </w: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7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   ⌐       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 виділення коштів на прове-</w:t>
      </w:r>
    </w:p>
    <w:p>
      <w:pPr>
        <w:pStyle w:val="Normal"/>
        <w:rPr/>
      </w:pPr>
      <w:r>
        <w:rPr>
          <w:b/>
          <w:i/>
          <w:sz w:val="28"/>
          <w:szCs w:val="28"/>
        </w:rPr>
        <w:t>дення</w:t>
      </w:r>
      <w:r>
        <w:rPr/>
        <w:t xml:space="preserve"> </w:t>
      </w:r>
      <w:r>
        <w:rPr>
          <w:b/>
          <w:i/>
          <w:sz w:val="28"/>
          <w:szCs w:val="28"/>
        </w:rPr>
        <w:t>традиційного легкоатл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чного пробігу по вулиці М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лешкіна, присвяченого Дню Пе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емоги та районних спортивно-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асових заходів і змагань до Дня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іст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 метою проведення традиційного легкоатлетичного пробігу по вулиці Мелешкіна за участю всіх бажаючих і інвалідів-колясочників та турніру з міні-футболу серед збірних команд професійно-технічних навчальних закладів і супермаркетів району, присвячених Дню Перемоги, а також районного турніру з міні-футболу серед збірних команд професійно-технічних навчальних закладів, присвяченого 238-річниці заснування міста Кривого Рогу,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які відбудуться відповідно до плану роботи комітету з фізичної культури та спорту на травень 2013 року, на виконання рішення районної у місті ради від 30 грудня 2010 року № 26 «Про затвердження Програми розвитку фізичної культури і спорту в Саксаганському районі на 2011-2015 роки», керуючись рішенням Криворізької міської ради від 30 березня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2011 року № 259 «Про обсяг і межі повноважень районних у місті рад та їх виконавчих органів»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Виділити кошти у сумі 7000 (сім тисяч) гривень з загального фонду КФК 130102, КЕКВ 2210 КВК 03 згідно з кошторисом для проведення традиційного легкоатлетичного пробігу по вулиці Мелешкіна та турніру з міні-футболу серед збірних команд професійно-технічних навчальних закладів і супермаркетів району, присвячених Дню Перемоги, а також районного турніру з міні-футболу серед збірних команд професійно-технічних навчальних закладів, присвяченого 238-річниці заснування міста Кривого Рогу (додаток)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Відділу бухгалтерського обліку  (Кондратюк С. В.) провести відповідні розрахунк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Головному  спеціалісту  з   інформаційних   технологій   Веселову  К.  І.</w:t>
      </w:r>
    </w:p>
    <w:p>
      <w:pPr>
        <w:pStyle w:val="Normal"/>
        <w:tabs>
          <w:tab w:val="clear" w:pos="708"/>
          <w:tab w:val="left" w:pos="720" w:leader="none"/>
          <w:tab w:val="left" w:pos="70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прилюднити розпорядж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виконанням розпорядження покласти на комітет з фізичної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ультури та спорту (Толбас В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О.) та заступника голови районної у місті  ради  з питань діяльності виконавчих органів ради Скляр С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20" w:leader="none"/>
        </w:tabs>
        <w:rPr>
          <w:sz w:val="28"/>
        </w:rPr>
      </w:pPr>
      <w:r>
        <w:rPr>
          <w:sz w:val="28"/>
        </w:rPr>
        <w:t>Голова районної у місті ради                                                  В. Беззубченко</w:t>
      </w:r>
      <w:r>
        <w:rPr>
          <w:color w:val="FFFFFF"/>
          <w:sz w:val="28"/>
          <w:szCs w:val="28"/>
        </w:rPr>
        <w:t>Згідно з оригіналом:</w:t>
      </w:r>
    </w:p>
    <w:p>
      <w:pPr>
        <w:pStyle w:val="Normal"/>
        <w:tabs>
          <w:tab w:val="clear" w:pos="708"/>
          <w:tab w:val="left" w:pos="72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52:00Z</dcterms:created>
  <dc:creator>User</dc:creator>
  <dc:description/>
  <cp:keywords/>
  <dc:language>en-US</dc:language>
  <cp:lastModifiedBy>Admin</cp:lastModifiedBy>
  <dcterms:modified xsi:type="dcterms:W3CDTF">2013-05-07T06:11:00Z</dcterms:modified>
  <cp:revision>3</cp:revision>
  <dc:subject/>
  <dc:title/>
</cp:coreProperties>
</file>