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  <w:lang w:val="uk-UA"/>
        </w:rPr>
        <w:t xml:space="preserve">                                                              </w:t>
      </w:r>
      <w:r>
        <w:rPr>
          <w:szCs w:val="24"/>
          <w:lang w:val="uk-UA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uk-UA"/>
        </w:rPr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Про організацію підготовки </w:t>
      </w:r>
    </w:p>
    <w:p>
      <w:pPr>
        <w:pStyle w:val="Normal"/>
        <w:rPr/>
      </w:pPr>
      <w:r>
        <w:rPr>
          <w:b/>
          <w:i/>
          <w:szCs w:val="28"/>
        </w:rPr>
        <w:t>питання “Про підтримку мало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ищених верств насел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шляхом надання державн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іальних допомог”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З метою забезпечення якісної підготовки питання, що вноситься на розгляд виконкому </w:t>
      </w:r>
      <w:r>
        <w:rPr>
          <w:szCs w:val="28"/>
        </w:rPr>
        <w:t xml:space="preserve">районної у місті ради, відповідно до рішення виконкому районної у місті ради від 16 січня 2013 року № 21 “Про затвердження Регламенту виконкому Саксаганської районної у місті ради”, керуючись рішенням Криворізької міської  ради від 30 березня 2011 року № 259 “Про обсяг і межі повноважень районних у місті рад та їх виконавчих органів”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 Створити робочу групу з підготовки питання “Про підтримку малозахищених верств населення шляхом надання державних допомог” на засідання виконкому районної у місті ради 19 червня 2013 року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Затвердити план підготовки питання “Про підтримку малозахищених верств населення шляхом надання державних допомог” на засідання виконкому районної у місті ради 19 червня 2013 ро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 Головному спеціалісту з інформаційних технологій Веселову К. І. оприлюднити розпорядження на офіційному веб-сайті виконкому Саксаганської районної у місті ради у визначений чинним законодавством термін. </w:t>
      </w:r>
    </w:p>
    <w:p>
      <w:pPr>
        <w:pStyle w:val="TextBody"/>
        <w:ind w:firstLine="700"/>
        <w:rPr/>
      </w:pPr>
      <w:r>
        <w:rPr/>
        <w:t>4. Контроль за виконанням розпорядження покласти на управління праці 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 xml:space="preserve">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4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8:00Z</dcterms:created>
  <dc:creator>User</dc:creator>
  <dc:description/>
  <cp:keywords/>
  <dc:language>en-US</dc:language>
  <cp:lastModifiedBy>Admin</cp:lastModifiedBy>
  <cp:lastPrinted>2013-04-25T10:26:00Z</cp:lastPrinted>
  <dcterms:modified xsi:type="dcterms:W3CDTF">2013-04-25T09:05:00Z</dcterms:modified>
  <cp:revision>49</cp:revision>
  <dc:subject/>
  <dc:title>                                                                      </dc:title>
</cp:coreProperties>
</file>