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firstLine="100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</w:rPr>
        <w:t>озпорядження голов</w:t>
      </w:r>
      <w:r>
        <w:rPr>
          <w:i/>
          <w:sz w:val="28"/>
          <w:szCs w:val="28"/>
          <w:lang w:val="uk-UA"/>
        </w:rPr>
        <w:t>и</w:t>
      </w:r>
    </w:p>
    <w:p>
      <w:pPr>
        <w:pStyle w:val="Normal"/>
        <w:ind w:firstLine="10080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1440" w:leader="none"/>
          <w:tab w:val="left" w:pos="5529" w:leader="none"/>
          <w:tab w:val="left" w:pos="5760" w:leader="none"/>
          <w:tab w:val="left" w:pos="7920" w:leader="none"/>
        </w:tabs>
        <w:ind w:firstLine="100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22 квітня 2013 року № 71- р</w:t>
      </w:r>
    </w:p>
    <w:p>
      <w:pPr>
        <w:pStyle w:val="Normal"/>
        <w:tabs>
          <w:tab w:val="clear" w:pos="708"/>
          <w:tab w:val="left" w:pos="1440" w:leader="none"/>
          <w:tab w:val="left" w:pos="5529" w:leader="none"/>
          <w:tab w:val="left" w:pos="5760" w:leader="none"/>
          <w:tab w:val="left" w:pos="7920" w:leader="none"/>
        </w:tabs>
        <w:ind w:firstLine="100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проведення районних культурно-мистецьких заходів, присвячен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38-й річниці від дня заснування м. Кривого Рогу</w:t>
      </w:r>
    </w:p>
    <w:p>
      <w:pPr>
        <w:pStyle w:val="Normal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tbl>
      <w:tblPr>
        <w:tblW w:w="154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5580"/>
        <w:gridCol w:w="2880"/>
        <w:gridCol w:w="2160"/>
        <w:gridCol w:w="216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Ча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повідальні за:</w:t>
            </w:r>
          </w:p>
        </w:tc>
      </w:tr>
      <w:tr>
        <w:trPr>
          <w:trHeight w:val="2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оведе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нтроль</w:t>
            </w:r>
          </w:p>
        </w:tc>
      </w:tr>
      <w:tr>
        <w:trPr>
          <w:trHeight w:val="31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оведенн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травня 2013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contextualSpacing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устрічі з відомими людьми Криворіжж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иворізька загальноосвітня школа №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травня 2013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ставка дитячих робіт  декоративно-вжиткового мистецтва «Дитяча творчість рідному міс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ентр дитячої та юнацької творчості «Сонях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травня 2013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урсії на підприємства міста, відеогалереї  КЗК «Міський історико-краєзнавчий муз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гальноосвітні навчальні заклади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. 05. 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фільму «Маленькая горячая Род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иворізька загальноосвітня школа 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 05. 2013-23. 05. 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дові десанти «Рідному місту-чистоту і поряд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гальноосвітні навчальні заклади райо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 05. 2013-22. 05. 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икл класних виховних годин на тему: «Криворіжжя – мій рідний кр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иворізький професійний транспортно-металургійний лі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 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15. 05. 2013-31. 05. 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тягом д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ставка фоторобіт «Кривий Ріг – моє славне міс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ентр туризму, краєзнавства та екскурсій учнівської молоді «Мандрів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нкурс мультимедійних презентацій «Моє Криворіжж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риворізька загальноосвітня школа №  1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 05. 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ематичний вечір «Місто моє, ти для мене єди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иворізький державний комерційно-економічний техні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 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. 05. 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ліц-турнір «Від Тернів до Інгульц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бліотека-філіал №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ЗК «Міська бібліотека для доросл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ігуша О.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9. 05. </w:t>
            </w: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вітний концерт естрадно-хореографічного колективу «Посмішка» та студії оригінального жанру «Коло» «Ми віримо в майбутнє твоє, Україн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мунальний заклад  «Міський палац культури «Саксага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ігуша О.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. 05. 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ина «Чи знаю я своє міс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риворізька спеціалізована школа  №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20. 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26. 05. 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тягом д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ематична книжкова виставка «Славетне Криворіжж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У “Територіальний центр соціального обслуговування (надання соціальних послуг) у Саксаганському районі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 05. 2013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5. 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тягом д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товиставка «Криворіжжя очима молоді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иворізький професійний ліц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 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3.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uk-UA"/>
              </w:rPr>
              <w:t> 20</w:t>
            </w: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Круїз-вікторина «Де найкраще місце на землі? Там найкраще, де родився ти!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бліотека-філіал № 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ЗК «Міська бібліотека для доросл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 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ині виховні години, присвячені відзначенн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38-ї річниці від дня заснування м. Кривого Ро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гальноосвітні навчальні заклади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5. 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етичний огляд-мініатюра «Антологія поезії про Криворіжж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иворізький професійний гірничо-металургійний лі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 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5. 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нцертна програма «Ти пісня моя – Криворіжж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У “Територіальний центр соціального обслуговування (надання соціальних послуг) у Саксаганському райо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 05. 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курс малюнків на асфальті «Рідне місто очима ді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вер імені Ар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 05. 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0-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айонні урочисті заходи з нагоди Дня міста «С </w:t>
            </w:r>
            <w:r>
              <w:rPr>
                <w:sz w:val="26"/>
                <w:szCs w:val="26"/>
              </w:rPr>
              <w:t>Днём рождения, любимый город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вер імені Ар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 05. 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урнір з міні-футболу серед збірних команд учнів професійно-технічних навчальних закладі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діон комунального позашкільного навчального закладу «Дитячо-юнацька спортивна школа № 10» Криворіз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 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</w:tbl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</w:t>
        <w:tab/>
        <w:tab/>
        <w:tab/>
        <w:tab/>
        <w:tab/>
        <w:tab/>
        <w:tab/>
        <w:t xml:space="preserve">О. Дуванова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оригінал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ючий загальним відділом</w:t>
        <w:tab/>
        <w:tab/>
        <w:tab/>
        <w:tab/>
        <w:tab/>
        <w:t>А. І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2:00Z</dcterms:created>
  <dc:creator>Admin</dc:creator>
  <dc:description/>
  <cp:keywords/>
  <dc:language>en-US</dc:language>
  <cp:lastModifiedBy>Admin</cp:lastModifiedBy>
  <cp:lastPrinted>2013-04-23T16:20:00Z</cp:lastPrinted>
  <dcterms:modified xsi:type="dcterms:W3CDTF">2013-04-23T13:28:00Z</dcterms:modified>
  <cp:revision>14</cp:revision>
  <dc:subject/>
  <dc:title/>
</cp:coreProperties>
</file>