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від29 квітня 2013 року № 76-р </w:t>
      </w:r>
      <w:r>
        <w:rPr>
          <w:i/>
          <w:color w:val="FFFFFF"/>
          <w:sz w:val="28"/>
          <w:szCs w:val="28"/>
        </w:rPr>
        <w:t>58-р</w:t>
      </w:r>
      <w:r>
        <w:rPr>
          <w:i/>
          <w:sz w:val="28"/>
          <w:szCs w:val="28"/>
        </w:rPr>
        <w:t xml:space="preserve"> </w:t>
      </w:r>
      <w:r>
        <w:rPr>
          <w:i/>
          <w:color w:val="FFFFFF"/>
          <w:sz w:val="28"/>
          <w:szCs w:val="28"/>
        </w:rPr>
        <w:t>36-р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ня традиційного легкоатлетичного пробігу по вулиці Мелешкіна та турніру з міні-футболу серед збірних команд професійно-технічних навчальних закладів і супермаркетів району, присвячених Дню Перемоги, а також районного турніру з міні-футболу серед збірних команд професійно-технічних навчальних закладів, присвяченого 238-річниці заснування міста Кривого Рогу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8"/>
        <w:gridCol w:w="1289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ова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гр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ЗИ: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ет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ж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(цукерки в коробка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 футболь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:                                                                                                        7000,00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на загальну суму 7000 (сім тисяч) гривень 00 коп. без ПД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ої у місті ради </w:t>
        <w:tab/>
        <w:t xml:space="preserve">                                                          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0:00Z</dcterms:created>
  <dc:creator>Admin</dc:creator>
  <dc:description/>
  <cp:keywords/>
  <dc:language>en-US</dc:language>
  <cp:lastModifiedBy>Admin</cp:lastModifiedBy>
  <dcterms:modified xsi:type="dcterms:W3CDTF">2013-05-07T06:12:00Z</dcterms:modified>
  <cp:revision>2</cp:revision>
  <dc:subject/>
  <dc:title>                                                                </dc:title>
</cp:coreProperties>
</file>