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7 </w:t>
            </w:r>
            <w:r>
              <w:rPr/>
              <w:t>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2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створення  районної  робоч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групи з питань ліквідації осеред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тихійної торгівл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побігання випадкам незаконної торгівлі та ліквідації осередків стихійної торгівлі  на території Саксаганського району, у зв’язку з кадровими змінами, керуючись Законами України «Про місцеве самоврядування в Україні», «Про міліцію», рішенням Криворізької міської ради від 30 березня 2011 року № 259  «Про обсяг і межі повноважень районних у місті рад та їх виконавчих органів»:</w:t>
      </w:r>
    </w:p>
    <w:p>
      <w:pPr>
        <w:pStyle w:val="Normal"/>
        <w:jc w:val="both"/>
        <w:rPr/>
      </w:pPr>
      <w:r>
        <w:rPr>
          <w:szCs w:val="28"/>
        </w:rPr>
        <w:tab/>
        <w:t>1. Утворити  районну робочу групу з питань ліквідації осередків стихійної торгівлі та затвердити її склад (додаток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обочій групі з питань ліквідації осередків стихійної торгівлі забезпечити проведення рейдових заходів щодо ліквідації несанкціонованої торгівлі на території рай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Визнати таким, що втратило чинність, розпорядження голови районної у місті ради від 13 жовтня 2009 року № 198-р «Про створення районної робочої групи з питань ліквідації осередків стихійної торгівлі»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Головному спеціалісту з інформаційних технологій Кравченко О. Ю. оприлюднити розпорядження на офіційному веб-сайті виконкому районної у місті ради в мережі Інтернет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5. Координацію роботи щодо виконання розпорядження покласти на відділ з правових питань (Ляшенко І. В.), контроль – на заступника голов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йонної у місті ради </w:t>
      </w:r>
      <w:r>
        <w:rPr>
          <w:szCs w:val="28"/>
          <w:lang w:val="ru-RU"/>
        </w:rPr>
        <w:t>Красножона Ю. Л.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 районної у місті  ради         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гідно з оригіналом: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авідуючий загальним відділом</w:t>
        <w:tab/>
        <w:tab/>
        <w:tab/>
        <w:tab/>
        <w:t xml:space="preserve">                    А. Іван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02-07T14:34:00Z</cp:lastPrinted>
  <dcterms:modified xsi:type="dcterms:W3CDTF">2012-02-14T09:09:00Z</dcterms:modified>
  <cp:revision>21</cp:revision>
  <dc:subject/>
  <dc:title> </dc:title>
</cp:coreProperties>
</file>