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i/>
          <w:szCs w:val="28"/>
        </w:rPr>
        <w:t xml:space="preserve">Додаток до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ab/>
        <w:t>розпорядження голов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ab/>
        <w:t>від 07.02.2012 № 25-р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айонної  робочої групи з питань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ліквідації осередків стихійної торгівлі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расножон Юрій      </w:t>
        <w:tab/>
        <w:tab/>
        <w:t xml:space="preserve">          - заступник голови районної у місті ради,</w:t>
      </w:r>
    </w:p>
    <w:p>
      <w:pPr>
        <w:pStyle w:val="Normal"/>
        <w:rPr/>
      </w:pPr>
      <w:r>
        <w:rPr>
          <w:szCs w:val="28"/>
        </w:rPr>
        <w:t xml:space="preserve">Леонідович </w:t>
        <w:tab/>
        <w:tab/>
        <w:tab/>
        <w:t xml:space="preserve">          голова робочої групи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5580" w:leader="none"/>
        </w:tabs>
        <w:rPr>
          <w:szCs w:val="28"/>
        </w:rPr>
      </w:pPr>
      <w:r>
        <w:rPr>
          <w:szCs w:val="28"/>
        </w:rPr>
        <w:t>Назаренко Микола                            -  заступник начальника - начальник міліції</w:t>
      </w:r>
    </w:p>
    <w:p>
      <w:pPr>
        <w:pStyle w:val="Normal"/>
        <w:rPr>
          <w:szCs w:val="28"/>
        </w:rPr>
      </w:pPr>
      <w:r>
        <w:rPr>
          <w:szCs w:val="28"/>
        </w:rPr>
        <w:t>Миколайович                                     громадської безпеки Саксаганського  РВ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КМУ  ГУМВС України в Дніпропетровській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області, заступник голови робочої групи</w:t>
        <w:tab/>
        <w:tab/>
        <w:tab/>
        <w:tab/>
        <w:tab/>
        <w:tab/>
        <w:tab/>
        <w:t>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ркач Олександр</w:t>
        <w:tab/>
        <w:tab/>
        <w:tab/>
        <w:t xml:space="preserve">- спеціаліст І категорії відділу з правових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  <w:t xml:space="preserve">Олександрович                                  питань виконкому районної у місті ради,      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секретар робочої груп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</w:r>
      <w:r>
        <w:rPr>
          <w:b/>
          <w:i/>
          <w:szCs w:val="28"/>
        </w:rPr>
        <w:t>Члени робочої групи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тюшина Людмила</w:t>
        <w:tab/>
        <w:tab/>
        <w:t xml:space="preserve">           - завідуюча відділом розвитку підприєм-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Cs w:val="28"/>
        </w:rPr>
        <w:t xml:space="preserve">Борисівна                                            ництва виконкому районної у місті ради;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гданова Ірина</w:t>
        <w:tab/>
        <w:tab/>
        <w:tab/>
        <w:tab/>
        <w:t>- завідуюча відділом земельних відносин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італіївна                                           будівництва виконкому районної у місті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яков Олександр</w:t>
        <w:tab/>
        <w:tab/>
        <w:t xml:space="preserve">          - директор КП «Криворізька муніципальна Леонідович                                         гвардія»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тарчук Олександр</w:t>
        <w:tab/>
        <w:t xml:space="preserve">                    - начальник сектору дільничних інспектор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колайович                                     міліції Саксаганського РВ КМУ ГУМВС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України в Дніпропетровській області</w:t>
        <w:tab/>
        <w:tab/>
        <w:t xml:space="preserve">                                                   (за згодою)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Cs w:val="28"/>
        </w:rPr>
        <w:t>Черняєва Тамара</w:t>
        <w:tab/>
        <w:tab/>
        <w:tab/>
        <w:tab/>
        <w:t xml:space="preserve">- головний державний санітарний лікар </w:t>
      </w:r>
    </w:p>
    <w:p>
      <w:pPr>
        <w:pStyle w:val="Normal"/>
        <w:jc w:val="both"/>
        <w:rPr/>
      </w:pPr>
      <w:r>
        <w:rPr>
          <w:szCs w:val="28"/>
        </w:rPr>
        <w:t>Анатоліївна</w:t>
        <w:tab/>
        <w:tab/>
        <w:tab/>
        <w:t xml:space="preserve">          Саксаганського району (за згодо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а справами виконкому</w:t>
      </w:r>
    </w:p>
    <w:p>
      <w:pPr>
        <w:pStyle w:val="Normal"/>
        <w:jc w:val="both"/>
        <w:rPr/>
      </w:pPr>
      <w:r>
        <w:rPr>
          <w:szCs w:val="28"/>
        </w:rPr>
        <w:t>районної у місті ради                                                               О. Дув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4:00Z</dcterms:created>
  <dc:creator>Admin</dc:creator>
  <dc:description/>
  <cp:keywords/>
  <dc:language>en-US</dc:language>
  <cp:lastModifiedBy>Admin</cp:lastModifiedBy>
  <dcterms:modified xsi:type="dcterms:W3CDTF">2012-02-14T09:07:00Z</dcterms:modified>
  <cp:revision>1</cp:revision>
  <dc:subject/>
  <dc:title>                                                                                           Додаток до </dc:title>
</cp:coreProperties>
</file>