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0pt;width:44.2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681525" r:id="rId2"/>
        </w:object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-127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0.0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 грудня 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 200</w:t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затвердження штат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озпису працівників комунальн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танови «Центр соціальн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абілітації  дітей-інваліді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м. Кривому Роз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раховуючи клопотання комунальної установи «Центр соціальної реабілітації  дітей-інвалідів у м. Кривому Розі», керуючись Законом України «Про місцеве самоврядування в Україні», рішеннями Криворізької міської ради                   від 30 березня 2011 року № 259 «Про обсяг і межі повноважень районних у місті рад та їх виконавчих органів», від 22 грудня 2010 року № 79 «Про створення комунальної установи «Центр соціальної реабілітації дітей-інвалідів у м. Кривому Розі», районна у місті рада </w:t>
      </w:r>
      <w:r>
        <w:rPr>
          <w:b/>
          <w:i/>
        </w:rPr>
        <w:t>ВИРІШИЛА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0"/>
        <w:jc w:val="both"/>
        <w:rPr/>
      </w:pPr>
      <w:r>
        <w:rPr/>
        <w:t>1. Затвердити з 01 березня 2013 року загальну чисельність комунальної установи «Центр соціальної реабілітації  дітей-інвалідів у м. Кривому Розі» у кількості 40,5 штатних одиниць (додаток)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2. Контроль за цільовим використанням бюджетних коштів покласти на головного розпорядника бюджетних коштів – начальника управління праці та соціального захисту населення Гугуєву С. В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 Визнати таким, що втратило чинність рішення районної у місті ради              від 23 грудня 2011 року № 118 «Про затвердження структури, загальної чисельності працівників комунальної установи «Центр соціальної реабілітації дітей-інвалідів у м. Кривому Розі».</w:t>
      </w:r>
    </w:p>
    <w:p>
      <w:pPr>
        <w:pStyle w:val="Normal"/>
        <w:ind w:firstLine="560"/>
        <w:jc w:val="both"/>
        <w:rPr/>
      </w:pPr>
      <w:r>
        <w:rPr/>
        <w:t>4. Контроль за виконанням рішення покласти на постійну комісію з питань екології, охорони здоров’я та соціального захисту (Мудра Л. О.), координацію роботи – на керуючу справами виконкому районної у місті ради Дуванову О. М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56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Голова районної у місті ради                                                    В. Беззуб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56" w:footer="0" w:bottom="10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6:00Z</dcterms:created>
  <dc:creator>new</dc:creator>
  <dc:description/>
  <cp:keywords/>
  <dc:language>en-US</dc:language>
  <cp:lastModifiedBy>Admin</cp:lastModifiedBy>
  <cp:lastPrinted>2012-12-28T12:34:00Z</cp:lastPrinted>
  <dcterms:modified xsi:type="dcterms:W3CDTF">2013-01-02T10:38:00Z</dcterms:modified>
  <cp:revision>39</cp:revision>
  <dc:subject/>
  <dc:title>           </dc:title>
</cp:coreProperties>
</file>