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ind w:left="10260" w:firstLine="1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11340" w:leader="none"/>
        </w:tabs>
        <w:ind w:left="10260" w:firstLine="13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до рішення районної </w:t>
      </w:r>
    </w:p>
    <w:p>
      <w:pPr>
        <w:pStyle w:val="Normal"/>
        <w:tabs>
          <w:tab w:val="clear" w:pos="708"/>
          <w:tab w:val="left" w:pos="11340" w:leader="none"/>
        </w:tabs>
        <w:ind w:left="10260" w:firstLine="1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місті ради</w:t>
      </w:r>
    </w:p>
    <w:p>
      <w:pPr>
        <w:pStyle w:val="Normal"/>
        <w:tabs>
          <w:tab w:val="clear" w:pos="708"/>
          <w:tab w:val="left" w:pos="11340" w:leader="none"/>
        </w:tabs>
        <w:ind w:left="10260" w:firstLine="1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</w:t>
      </w:r>
      <w:r>
        <w:rPr>
          <w:i/>
          <w:sz w:val="28"/>
          <w:szCs w:val="28"/>
        </w:rPr>
        <w:t xml:space="preserve"> 28</w:t>
      </w:r>
      <w:r>
        <w:rPr>
          <w:i/>
          <w:sz w:val="28"/>
          <w:szCs w:val="28"/>
          <w:lang w:val="uk-UA"/>
        </w:rPr>
        <w:t xml:space="preserve"> грудня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  <w:lang w:val="uk-UA"/>
        </w:rPr>
        <w:t>201</w:t>
      </w:r>
      <w:r>
        <w:rPr>
          <w:i/>
          <w:sz w:val="28"/>
          <w:szCs w:val="28"/>
          <w:lang w:val="en-US"/>
        </w:rPr>
        <w:t>2</w:t>
      </w:r>
      <w:r>
        <w:rPr>
          <w:i/>
          <w:sz w:val="28"/>
          <w:szCs w:val="28"/>
          <w:lang w:val="uk-UA"/>
        </w:rPr>
        <w:t xml:space="preserve"> року № 202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оціального захисту окремих категорій мешканців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8"/>
          <w:szCs w:val="28"/>
          <w:lang w:val="uk-UA"/>
        </w:rPr>
        <w:t>Саксаганського району на 201</w:t>
      </w:r>
      <w:r>
        <w:rPr>
          <w:b/>
          <w:i/>
          <w:sz w:val="28"/>
          <w:szCs w:val="28"/>
          <w:lang w:val="en-US"/>
        </w:rPr>
        <w:t>3</w:t>
      </w:r>
      <w:r>
        <w:rPr>
          <w:b/>
          <w:i/>
          <w:sz w:val="28"/>
          <w:szCs w:val="28"/>
          <w:lang w:val="uk-UA"/>
        </w:rPr>
        <w:t xml:space="preserve"> рік</w:t>
      </w:r>
      <w:r>
        <w:rPr>
          <w:b/>
          <w:i/>
          <w:sz w:val="26"/>
          <w:szCs w:val="26"/>
          <w:lang w:val="uk-UA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uk-UA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  <w:t xml:space="preserve">                                   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760"/>
        <w:gridCol w:w="162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проведення заходу (нормативний докуме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еобхідна сума коштів для проведення захо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грн.)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ння матеріальної допомоги мешканцям райо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 41 Закону України «Про місцеве само-врядування в Україні», рішення Сакса-ганської районної у місті ради від 23 липня 2008 року № 127 «Про затвердження Положення про надання одноразової гро-шової допомоги мешканцям району за рахунок бюджетних кошті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праці та соціального захисту населення, відділи ви-конкому районної у місті ради: загальний, бухгалтерського облік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атеріальної допомоги на похо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 41 Закону України «Про місцеве само-врядування в Україні», постанова Кабінету Міністрів України від 31 січня 2007 року № 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, відділ бух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терського обліку ви-конкому районної у місті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атеріальної допомоги дітям, хворим на злоякісні новоутвор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. 4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Закону України «Про місцеве само-врядування в Україні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  <w:r>
              <w:rPr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бухгалтерського обліку виконкому ра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йонної у місті ради</w:t>
            </w:r>
          </w:p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одарунків та призів для дітей-інвалідів до новорічних свя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. 4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Закону України «Про місцеве самоврядування в Україні», Закон України «Про основи соціальної захищеності інвалідів в Україн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 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, відділи ви-конкому районної у місті ради: бухгал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терського обліку, фі-нансовий </w:t>
            </w:r>
          </w:p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громадських робіт та інших робіт тимчасового характер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41 Закону України «Про місцеве само-врядування в Україні», Закон України «Про загальнообов’язкове державне соціальне страхування на випадок безробіття», Закон України «Про зайнятість населення», рішення Криворізької міської ради від 30 березня   2011 року № 259 «Про обсяг і межі повно-важень районних у місті рад та їх виконавчих органів», зі змін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 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, відділи ви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конкому районної 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ті ради: бухгалтер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ського обліку, фінан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сов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дресна допомога на придбання другого балону скрапленого газу особам, які відповідно до чинного законодавства мають право на знижку його вартост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 4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Закону України «Про місцеве самоврядування в Україні», ст. ст. 9, 10 Закону України «Про статус ветеранів війни, гарантії їх соціального захисту», ст. 6-3, 6-4 Закону України «Про жертви нацистських переслідувань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, відділи ви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конкому районної 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і ради: бухгалтер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ського обліку, фінан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сов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плати та винагороди громадянам відповідно до рішень районної у місті рад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. 4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Закону України «Про місцеве самовря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дування в Україні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5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и виконкому ра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йонної у місті ради: організаційний, освіти, бухгалтерського облік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послуг (крім комунальних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 4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Закону України «Про місцеве самовря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дування в Україн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, відділи ви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конкому районної у мі-сті ради: бухгалтер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ського обліку, фінан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совий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 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голови районної у місті ради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 Ю. Красножон  </w:t>
      </w:r>
    </w:p>
    <w:p>
      <w:pPr>
        <w:pStyle w:val="TextBody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TextBody"/>
        <w:ind w:left="-993" w:hanging="0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24" w:gutter="0" w:header="720" w:top="97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left="567" w:hanging="567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34:00Z</dcterms:created>
  <dc:creator>User</dc:creator>
  <dc:description/>
  <cp:keywords/>
  <dc:language>en-US</dc:language>
  <cp:lastModifiedBy>Admin</cp:lastModifiedBy>
  <cp:lastPrinted>2012-12-28T12:27:00Z</cp:lastPrinted>
  <dcterms:modified xsi:type="dcterms:W3CDTF">2012-12-28T14:36:00Z</dcterms:modified>
  <cp:revision>36</cp:revision>
  <dc:subject/>
  <dc:title>Додаток </dc:title>
</cp:coreProperties>
</file>