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23406289" r:id="rId2"/>
        </w:object>
      </w:r>
      <w:r>
        <w:rPr/>
        <w:t xml:space="preserve">                                             </w:t>
      </w:r>
      <w:r>
        <w:rPr>
          <w:color w:val="FFFFFF"/>
        </w:rPr>
        <w:t>ЗРАЗ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0</wp:posOffset>
                </wp:positionH>
                <wp:positionV relativeFrom="paragraph">
                  <wp:posOffset>635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0pt;mso-position-vertical-relative:text;margin-left:3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 скликання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8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</w:t>
            </w:r>
            <w:r>
              <w:rPr>
                <w:lang w:val="en-US"/>
              </w:rPr>
              <w:t xml:space="preserve"> 205</w:t>
            </w:r>
            <w:r>
              <w:rPr/>
              <w:tab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  <w:lang w:val="en-US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внесення змін у додаток д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ішення районної у місті рад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9 квітня 2011 року № </w:t>
      </w:r>
      <w:r>
        <w:rPr>
          <w:b/>
          <w:i/>
          <w:lang w:val="en-US"/>
        </w:rPr>
        <w:t>72</w:t>
      </w:r>
    </w:p>
    <w:p>
      <w:pPr>
        <w:pStyle w:val="Normal"/>
        <w:rPr/>
      </w:pPr>
      <w:r>
        <w:rPr>
          <w:b/>
          <w:i/>
        </w:rPr>
        <w:t xml:space="preserve">«Про затвердження Положення </w:t>
      </w:r>
    </w:p>
    <w:p>
      <w:pPr>
        <w:pStyle w:val="Normal"/>
        <w:rPr/>
      </w:pPr>
      <w:r>
        <w:rPr>
          <w:b/>
          <w:i/>
        </w:rPr>
        <w:t>про відділ розвитку підприєм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ицтва виконкому районної </w:t>
      </w:r>
    </w:p>
    <w:p>
      <w:pPr>
        <w:pStyle w:val="Normal"/>
        <w:rPr/>
      </w:pPr>
      <w:r>
        <w:rPr>
          <w:b/>
          <w:i/>
        </w:rPr>
        <w:t xml:space="preserve">у місті ради»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еруючись Законом України «Про місцеве самоврядування в Україні», рішенням Криворізької міської ради від 30 березня 2011 року № 259 «Про             обсяг і межі повноважень районних у місті рад та їх виконавчих органів»,              рішенням виконкому </w:t>
      </w:r>
      <w:r>
        <w:rPr/>
        <w:t>Криворізької міської ради від 14 листопада 2012 року             № 319 «Про реалізацію у виконкомі міської ради державної політики з питань дозвільної системи у сфері господарської діяльності, надання адміністративних послуг»</w:t>
      </w:r>
      <w:r>
        <w:rPr>
          <w:szCs w:val="28"/>
        </w:rPr>
        <w:t xml:space="preserve"> </w:t>
      </w:r>
      <w:r>
        <w:rPr/>
        <w:t xml:space="preserve">районна у місті рада ВИРІШИ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зміни у додаток до рішення районної у місті ради від 29 квітня 2011 року № 72 «Про затвердження Положення про відділ розвитку               підприємництва виконкому районної у місті ради» зі змінами від 23 березня 2012 року  № 150, виключивши з пункту 2.5 слова: «адміністративних                  послуг».</w:t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за виконанням рішення покласти на постійну комісію                 районної у місті  з  питань регламенту, законності, правопорядку, депутатської діяльності та етики (Старовойт В. В.), координацію роботи – на  заступника голови  районної у місті ради Красножона Ю. 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районної у місті ради </w:t>
        <w:tab/>
        <w:tab/>
        <w:tab/>
        <w:tab/>
        <w:tab/>
        <w:tab/>
        <w:t xml:space="preserve">В. Беззубченко </w:t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  <w:b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8">
    <w:name w:val="Font Style18"/>
    <w:basedOn w:val="Style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49"/>
      <w:jc w:val="both"/>
    </w:pPr>
    <w:rPr>
      <w:sz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sz w:val="24"/>
      <w:lang w:val="ru-RU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744"/>
    </w:pPr>
    <w:rPr>
      <w:sz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58:00Z</dcterms:created>
  <dc:creator>new</dc:creator>
  <dc:description/>
  <cp:keywords/>
  <dc:language>en-US</dc:language>
  <cp:lastModifiedBy>Admin</cp:lastModifiedBy>
  <cp:lastPrinted>2012-12-21T08:42:00Z</cp:lastPrinted>
  <dcterms:modified xsi:type="dcterms:W3CDTF">2013-01-02T11:20:00Z</dcterms:modified>
  <cp:revision>5</cp:revision>
  <dc:subject/>
  <dc:title>           </dc:title>
</cp:coreProperties>
</file>