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  <w:t>до  рішення  районної</w:t>
      </w:r>
    </w:p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  <w:t xml:space="preserve">у  місті  ради  </w:t>
      </w:r>
    </w:p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  <w:t>від 28 грудня 2012   №  1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Т Р У К Т У Р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 Саксаганської районної у місті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. Апарат управління виконкому районної у місті ради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1.      Апарат управління та інші спеціалі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     Організаційний відді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     Загальний відді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4.      Відділ з правових питань</w:t>
      </w:r>
    </w:p>
    <w:p>
      <w:pPr>
        <w:pStyle w:val="Normal"/>
        <w:ind w:left="1260" w:hanging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     Відділ з питань служби в органах місцевого  самоврядування та            кадрової робо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.      Відділ бухгалтерського обліку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7.      Відділ економіки та промисловості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8.      Відділ розвитку підприємницт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9.      Відділ земельних відносин та будівницт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0.   Відділ житлово-комунального господарст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1.   Відділ культур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2.   Відділ у справах сім’ї  і  молоді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3.   Відділ ведення Державного реєстру виборців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4.   Комітет з фізичної культури та спорту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5.   Служба відповідальних чергових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6.   Господарча груп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. Самостійні структурні підрозділи виконкому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   Управління праці та соціального захисту насел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2.    Служба у справах дітей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    Відділ освіт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4.    Фінансовий відді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 xml:space="preserve">          Ю. Краснож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7:00Z</dcterms:created>
  <dc:creator>Admin</dc:creator>
  <dc:description/>
  <cp:keywords/>
  <dc:language>en-US</dc:language>
  <cp:lastModifiedBy>Admin</cp:lastModifiedBy>
  <dcterms:modified xsi:type="dcterms:W3CDTF">2013-01-03T08:48:00Z</dcterms:modified>
  <cp:revision>2</cp:revision>
  <dc:subject/>
  <dc:title>Додаток</dc:title>
</cp:coreProperties>
</file>