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1437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рішення районної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 місті рад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28 грудня 2012 року № 19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оботи районної у місті ради на I півріччя 2013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07"/>
        <w:gridCol w:w="2388"/>
        <w:gridCol w:w="2643"/>
        <w:gridCol w:w="1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та </w:t>
            </w:r>
          </w:p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20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арні засідання районної у місті ради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Питання, які пропонується внести на розгляд районної у місті ради</w:t>
            </w:r>
            <w:r>
              <w:rPr>
                <w:i/>
                <w:sz w:val="24"/>
              </w:rPr>
              <w:t xml:space="preserve">: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 затвердження звіту про виконання районного у місті бюджету за 2012 рі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Ю. Л.</w:t>
            </w:r>
          </w:p>
          <w:p>
            <w:pPr>
              <w:pStyle w:val="Normal"/>
              <w:rPr/>
            </w:pPr>
            <w:r>
              <w:rPr/>
              <w:t>Начальник фінансового відділу</w:t>
            </w:r>
          </w:p>
        </w:tc>
      </w:tr>
      <w:tr>
        <w:trPr>
          <w:trHeight w:val="8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алізацію Державної цільової соціальної програ-ми розвитку дошкільної ос-віти на період до 2017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</w:tc>
      </w:tr>
      <w:tr>
        <w:trPr>
          <w:trHeight w:val="8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вдань соціальної політики, спрямованих на покращення якості життя та добробуту мешканців району шляхом реалізації соціальних ініціатив Прези-дента України Янукови-     ча В. 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/>
            </w:pPr>
            <w:r>
              <w:rPr/>
              <w:t>Гугуєва С. В.</w:t>
            </w:r>
          </w:p>
        </w:tc>
      </w:tr>
      <w:tr>
        <w:trPr>
          <w:trHeight w:val="8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звіту про виконання районного у місті бюджету за І квартал 2013 ро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Ю. Л.</w:t>
            </w:r>
          </w:p>
          <w:p>
            <w:pPr>
              <w:pStyle w:val="Normal"/>
              <w:rPr/>
            </w:pPr>
            <w:r>
              <w:rPr/>
              <w:t>Начальник фінансового відділ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ідання постійних комісі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відповідно до планів роботи комісії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піврічч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постійних комісі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</w:rPr>
              <w:t>Питання, які пропонується розглянути на семінарах для депутатів районної у місті ради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цес творчого виховання у колективах художньої самодіяльності міського комунального закладу «Палац культури імені Артема» та комунального закладу «Міський палац культури «Саксагань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  <w:t>Завідуючий відділом культ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дження та ліквідація надзвичайних ситуацій та надзвичайних подій на території Саксаганського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В. В.,</w:t>
            </w:r>
          </w:p>
          <w:p>
            <w:pPr>
              <w:pStyle w:val="Normal"/>
              <w:rPr/>
            </w:pPr>
            <w:r>
              <w:rPr/>
              <w:t>Пома Є. І.,</w:t>
            </w:r>
          </w:p>
          <w:p>
            <w:pPr>
              <w:pStyle w:val="Normal"/>
              <w:rPr/>
            </w:pPr>
            <w:r>
              <w:rPr/>
              <w:t>Єрешко Г. С. (за згодою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безпечення ефектив-ного здійснення профілак-тичної роботи при виконанні заходів регіональної Програ-ми профілактики правопо-рушень на 2011-2015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  <w:t>Сироватка І. 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лення із Законом України «Про державну соціальну допомогу особам, які мають право на пенсію та інвалід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/>
            </w:pPr>
            <w:r>
              <w:rPr/>
              <w:t>Гугуєва С. 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йомлення з виробництвом кондитерських виробів у кондитерському цеху «Ідеал» ФО-П Плахтієнко В. 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Ю. Л.,</w:t>
            </w:r>
          </w:p>
          <w:p>
            <w:pPr>
              <w:pStyle w:val="Normal"/>
              <w:rPr/>
            </w:pPr>
            <w:r>
              <w:rPr/>
              <w:t>Артюшина Л. 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критерії присвоєння Почесного звання «Мати-герої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  <w:t>Волинкіна С. М.</w:t>
            </w:r>
          </w:p>
        </w:tc>
      </w:tr>
      <w:tr>
        <w:trPr>
          <w:trHeight w:val="13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ішення районної у місті ради, які потрібно розглянути в порядку контролю за їх виконанн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25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 хід виконання рішення районної у місті ради від           19 серпня 2011 року № 74 «Про затвердження заходів на виконання міської Програми «Молодь для міста – місто для молоді» на 2011-2015 рок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ін І. В.</w:t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  <w:t>Волинкіна С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 хід виконання рішення районної у місті ради від                   27 березня 2012 року № 144 «Про роботу відділу та закладів освіти району щодо реалізації Програми енерго-ефективності м. Кривого Рогу на 2010 – 2015 рок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ін І. В.</w:t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хід виконання рішення районної у місті ради від 27 січня 2012 року № 143 «Про Програму сприяння громадській активності в розвитку території Саксаганського району місті Кривого Рогу на 2012-2016 роки»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В. В.</w:t>
            </w:r>
          </w:p>
          <w:p>
            <w:pPr>
              <w:pStyle w:val="Normal"/>
              <w:rPr/>
            </w:pPr>
            <w:r>
              <w:rPr/>
              <w:t>Коркач Ю. В.</w:t>
            </w:r>
          </w:p>
          <w:p>
            <w:pPr>
              <w:pStyle w:val="Normal"/>
              <w:rPr/>
            </w:pPr>
            <w:r>
              <w:rPr/>
              <w:t>Лосєва Н. 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хід виконання рішення районної у місті ради від        29 квітня 2011 року № 46 «Про роботу закладів освіти щодо виконання статті 26 Закону України «Про освіту» в частині вимог безпеки під час проведення занять з фізичної культури і спорт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ін І. В.</w:t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районної у місті ради                                      Ю. Красножо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1:00Z</dcterms:created>
  <dc:creator>Admin</dc:creator>
  <dc:description/>
  <cp:keywords/>
  <dc:language>en-US</dc:language>
  <cp:lastModifiedBy>Admin</cp:lastModifiedBy>
  <dcterms:modified xsi:type="dcterms:W3CDTF">2013-01-02T13:32:00Z</dcterms:modified>
  <cp:revision>2</cp:revision>
  <dc:subject/>
  <dc:title>Додаток </dc:title>
</cp:coreProperties>
</file>