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      </w:t>
      </w:r>
      <w:r>
        <w:rPr>
          <w:i/>
          <w:szCs w:val="28"/>
        </w:rPr>
        <w:t>до рішення районної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</w:t>
      </w:r>
      <w:r>
        <w:rPr>
          <w:i/>
          <w:szCs w:val="28"/>
        </w:rPr>
        <w:t>у місті  ради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>від 28 грудня 2012 року  № 196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ізації державної та місцевої політики з питань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поліпшення  становища дітей,  молоді, жінок т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імей у Саксаганському районі на 2013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2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заход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Заходи по соціальним програмам і заходам державни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органів у справах молоді   </w:t>
            </w:r>
            <w:r>
              <w:rPr>
                <w:i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військово-спортивної гри «Нам світ цей прекрасний берег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огляду-конкурсу на кращу організацію дозвілля у пристосованих  закладах відпочин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оплачуваних громадських робіт для учнівської, студентської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районних заходів з нагоди відзначення Дня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000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інформаційно-просвітницьк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районних заходів з нагоди Дня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вечора – відпочинку  для дітей-сиріт та дітей, позбавлених батьківського піклування з наго-ди відзначення Дня Святого Микол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 по розділу :           12 600 (дванадцять тисяч шістсот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щодо забезпечення рівних прав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а можливостей жінок і чоловікі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привітання від голови районної у місті ради жінок, які мають почесне звання «Мати-герої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 акції для жінок з багатодітних сімей з нагоди  відзначення Дня матер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 по розділу:             3 300 (три тисячі триста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по соціальним програмам і заходам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ержавних органів у справах сім`ї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конкурсу серед молодих сімей «Свято дружної род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акції для багатодітних сімей з нагоди відзначення  Дн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05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:               3 300 (три тисячі триста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іальний захист ді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ші програми соціального захисту ді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:               11 000 (одинадцять  тисяч грн. 00 коп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на загальну суму:  30 200 (тридцять  тисяч двісті гривень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голов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у місті ради                                                               Ю. Красножон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1:00Z</dcterms:created>
  <dc:creator>Admin</dc:creator>
  <dc:description/>
  <cp:keywords/>
  <dc:language>en-US</dc:language>
  <cp:lastModifiedBy>Admin</cp:lastModifiedBy>
  <cp:lastPrinted>2012-12-28T12:30:00Z</cp:lastPrinted>
  <dcterms:modified xsi:type="dcterms:W3CDTF">2013-01-02T10:37:00Z</dcterms:modified>
  <cp:revision>39</cp:revision>
  <dc:subject/>
  <dc:title>                                                                                                      Додаток </dc:title>
</cp:coreProperties>
</file>