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Додаток</w:t>
      </w:r>
      <w:r>
        <w:rPr>
          <w:rFonts w:cs="Times New Roman" w:ascii="Times New Roman" w:hAnsi="Times New Roman"/>
          <w:i/>
          <w:sz w:val="28"/>
          <w:szCs w:val="28"/>
          <w:lang w:val="ru-RU"/>
        </w:rPr>
        <w:t xml:space="preserve"> 1</w:t>
      </w:r>
      <w:r>
        <w:rPr>
          <w:rFonts w:cs="Times New Roman" w:ascii="Times New Roman" w:hAnsi="Times New Roman"/>
          <w:i/>
          <w:sz w:val="28"/>
          <w:szCs w:val="28"/>
        </w:rPr>
        <w:t xml:space="preserve"> до</w:t>
      </w:r>
      <w:r>
        <w:rPr>
          <w:rFonts w:cs="Times New Roman" w:ascii="Times New Roman" w:hAnsi="Times New Roman"/>
          <w:i/>
          <w:sz w:val="28"/>
          <w:szCs w:val="28"/>
          <w:lang w:val="ru-RU"/>
        </w:rPr>
        <w:t xml:space="preserve"> регламенту</w:t>
      </w:r>
    </w:p>
    <w:p>
      <w:pPr>
        <w:pStyle w:val="Normal"/>
        <w:spacing w:lineRule="auto" w:line="240" w:before="0" w:after="0"/>
        <w:jc w:val="center"/>
        <w:rPr/>
      </w:pP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рішення районної </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 місті ради </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від 28 грудня 2012 року  № </w:t>
      </w:r>
      <w:r>
        <w:rPr>
          <w:rFonts w:cs="Times New Roman" w:ascii="Times New Roman" w:hAnsi="Times New Roman"/>
          <w:i/>
          <w:sz w:val="28"/>
          <w:szCs w:val="28"/>
          <w:lang w:val="en-US"/>
        </w:rPr>
        <w:t>204</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имчасовий перелік</w:t>
      </w:r>
    </w:p>
    <w:p>
      <w:pPr>
        <w:pStyle w:val="Normal"/>
        <w:spacing w:lineRule="auto" w:line="240" w:before="0" w:after="0"/>
        <w:ind w:firstLine="708"/>
        <w:jc w:val="center"/>
        <w:rPr>
          <w:rFonts w:ascii="Times New Roman" w:hAnsi="Times New Roman" w:cs="Times New Roman"/>
          <w:b/>
          <w:b/>
          <w:strike/>
          <w:sz w:val="28"/>
          <w:szCs w:val="28"/>
        </w:rPr>
      </w:pPr>
      <w:r>
        <w:rPr>
          <w:rFonts w:cs="Times New Roman" w:ascii="Times New Roman" w:hAnsi="Times New Roman"/>
          <w:b/>
          <w:i/>
          <w:sz w:val="28"/>
          <w:szCs w:val="28"/>
        </w:rPr>
        <w:t>адміністративних послуг, що  надаються фізичним та юридичним особам під час здійснення</w:t>
      </w:r>
    </w:p>
    <w:p>
      <w:pPr>
        <w:pStyle w:val="Normal"/>
        <w:spacing w:lineRule="auto" w:line="240" w:before="0" w:after="0"/>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rPr>
        <w:t>повноважень структурними підрозділами виконкому районної у місті ради</w:t>
      </w:r>
    </w:p>
    <w:p>
      <w:pPr>
        <w:pStyle w:val="Normal"/>
        <w:spacing w:lineRule="auto" w:line="240" w:before="0" w:after="0"/>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4868" w:type="dxa"/>
        <w:jc w:val="left"/>
        <w:tblInd w:w="-113" w:type="dxa"/>
        <w:tblLayout w:type="fixed"/>
        <w:tblCellMar>
          <w:top w:w="0" w:type="dxa"/>
          <w:left w:w="108" w:type="dxa"/>
          <w:bottom w:w="0" w:type="dxa"/>
          <w:right w:w="108" w:type="dxa"/>
        </w:tblCellMar>
      </w:tblPr>
      <w:tblGrid>
        <w:gridCol w:w="568"/>
        <w:gridCol w:w="2574"/>
        <w:gridCol w:w="3143"/>
        <w:gridCol w:w="1633"/>
        <w:gridCol w:w="3080"/>
        <w:gridCol w:w="1430"/>
        <w:gridCol w:w="24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 послуг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рмативно – правова баз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артість по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лік необхідних документ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рмін наданн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ідділ відповідальни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 надання адмін. послуг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адова особа відділу (П.І.Б, те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реса електронної пош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а на видалення  зелених насадж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благоустрій населених пунктів», Постанова Кабінету Міністрів України від 01 серпня 2006 року            № 1045 «Про затвердження Порядку видалення дерев, кущів, газонів і квітників у населених пунктах», Наказ Міністерства будівництва, архітектури та житлово-комунального господарства України від 10 квітня 2006 року № 105 «Про затвердження Правил утримання зелених насаджень  у населених пунктах України», рішення виконкому міської ради від 16 червня 2010 року № 165 «Про затвердження Положення про порядок знесення зелених насадж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Тіщенко Максим Ігорович</w:t>
            </w:r>
          </w:p>
          <w:p>
            <w:pPr>
              <w:pStyle w:val="Normal"/>
              <w:spacing w:lineRule="auto" w:line="240" w:before="0" w:after="0"/>
              <w:jc w:val="center"/>
              <w:rPr/>
            </w:pPr>
            <w:r>
              <w:rPr>
                <w:rFonts w:cs="Times New Roman" w:ascii="Times New Roman" w:hAnsi="Times New Roman"/>
                <w:sz w:val="24"/>
                <w:szCs w:val="24"/>
                <w:lang w:val="ru-RU"/>
              </w:rPr>
              <w:t>тел.</w:t>
            </w:r>
            <w:r>
              <w:rPr>
                <w:rFonts w:cs="Times New Roman" w:ascii="Times New Roman" w:hAnsi="Times New Roman"/>
                <w:sz w:val="24"/>
                <w:szCs w:val="24"/>
              </w:rPr>
              <w:t xml:space="preserve"> 64-34-54</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акта обстеження земельної ділянки на наявність зелених насадж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благоустрій населених пун-ктів», Постанова Кабінету Міністрів України від 01 серпня 2006 року № 1045 «Про затвердження Порядку видалення дерев, кущів, газонів і квітників у населених пунктах», Наказ Міністерства будівництва, архітектури та житлово-комунального господарства України від 10 квітня 2006 року № 105 «Про затвердження Правил утримання зелених насаджень у населених пунктах України», рішення виконкому міської ради від 16 червня.2010 року № 165 «Про затвердження Положення про порядок знесення зелених насадж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фізичної чи юридичної особи або уповноваженої за дорученням особи (з додаванням доручення ос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Тіщенко Максим Ігорович</w:t>
            </w:r>
          </w:p>
          <w:p>
            <w:pPr>
              <w:pStyle w:val="Normal"/>
              <w:spacing w:lineRule="auto" w:line="240" w:before="0" w:after="0"/>
              <w:jc w:val="center"/>
              <w:rPr/>
            </w:pPr>
            <w:r>
              <w:rPr>
                <w:rFonts w:cs="Times New Roman" w:ascii="Times New Roman" w:hAnsi="Times New Roman"/>
                <w:sz w:val="24"/>
                <w:szCs w:val="24"/>
                <w:lang w:val="ru-RU"/>
              </w:rPr>
              <w:t>тел.</w:t>
            </w:r>
            <w:r>
              <w:rPr>
                <w:rFonts w:cs="Times New Roman" w:ascii="Times New Roman" w:hAnsi="Times New Roman"/>
                <w:sz w:val="24"/>
                <w:szCs w:val="24"/>
              </w:rPr>
              <w:t xml:space="preserve">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гараж у гаражному кооперативі</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каз Міністерства юстиції України від 07 лютого 2002 року № 7/5 «Про затвердження Тимчасового положення про порядок державної реєстрації прав власності та інших речових прав на нерухоме майно», рішення виконкому міської ради від 09 грудня 2009 року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 w:leader="none"/>
              </w:tabs>
              <w:spacing w:lineRule="auto" w:line="240" w:before="0" w:after="0"/>
              <w:ind w:left="72" w:hanging="360"/>
              <w:rPr>
                <w:rFonts w:ascii="Times New Roman" w:hAnsi="Times New Roman" w:cs="Times New Roman"/>
                <w:sz w:val="24"/>
                <w:szCs w:val="24"/>
              </w:rPr>
            </w:pPr>
            <w:r>
              <w:rPr>
                <w:rFonts w:cs="Times New Roman" w:ascii="Times New Roman" w:hAnsi="Times New Roman"/>
                <w:sz w:val="24"/>
                <w:szCs w:val="24"/>
              </w:rPr>
              <w:t>- заява;</w:t>
            </w:r>
          </w:p>
          <w:p>
            <w:pPr>
              <w:pStyle w:val="Normal"/>
              <w:numPr>
                <w:ilvl w:val="0"/>
                <w:numId w:val="2"/>
              </w:numPr>
              <w:tabs>
                <w:tab w:val="clear" w:pos="708"/>
                <w:tab w:val="left" w:pos="2" w:leader="none"/>
              </w:tabs>
              <w:spacing w:lineRule="auto" w:line="240" w:before="0" w:after="0"/>
              <w:ind w:left="72" w:hanging="360"/>
              <w:rPr>
                <w:rFonts w:ascii="Times New Roman" w:hAnsi="Times New Roman" w:cs="Times New Roman"/>
                <w:sz w:val="24"/>
                <w:szCs w:val="24"/>
              </w:rPr>
            </w:pPr>
            <w:r>
              <w:rPr>
                <w:rFonts w:cs="Times New Roman" w:ascii="Times New Roman" w:hAnsi="Times New Roman"/>
                <w:sz w:val="24"/>
                <w:szCs w:val="24"/>
              </w:rPr>
              <w:t>- довідка від гаражно-будівельного кооперативу про членство заявника в ньому;</w:t>
            </w:r>
          </w:p>
          <w:p>
            <w:pPr>
              <w:pStyle w:val="Normal"/>
              <w:numPr>
                <w:ilvl w:val="0"/>
                <w:numId w:val="2"/>
              </w:numPr>
              <w:tabs>
                <w:tab w:val="clear" w:pos="708"/>
                <w:tab w:val="left" w:pos="2" w:leader="none"/>
              </w:tabs>
              <w:spacing w:lineRule="auto" w:line="240" w:before="0" w:after="0"/>
              <w:ind w:left="72" w:hanging="360"/>
              <w:rPr>
                <w:rFonts w:ascii="Times New Roman" w:hAnsi="Times New Roman" w:cs="Times New Roman"/>
                <w:sz w:val="24"/>
                <w:szCs w:val="24"/>
              </w:rPr>
            </w:pPr>
            <w:r>
              <w:rPr>
                <w:rFonts w:cs="Times New Roman" w:ascii="Times New Roman" w:hAnsi="Times New Roman"/>
                <w:sz w:val="24"/>
                <w:szCs w:val="24"/>
              </w:rPr>
              <w:t>- довідка про сплату земельного податку або документ, що посвідчує  наявність пільги;</w:t>
            </w:r>
          </w:p>
          <w:p>
            <w:pPr>
              <w:pStyle w:val="Normal"/>
              <w:numPr>
                <w:ilvl w:val="0"/>
                <w:numId w:val="2"/>
              </w:numPr>
              <w:tabs>
                <w:tab w:val="clear" w:pos="708"/>
                <w:tab w:val="left" w:pos="2" w:leader="none"/>
              </w:tabs>
              <w:spacing w:lineRule="auto" w:line="240" w:before="0" w:after="0"/>
              <w:ind w:left="72" w:hanging="36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w:t>
            </w:r>
          </w:p>
          <w:p>
            <w:pPr>
              <w:pStyle w:val="Normal"/>
              <w:numPr>
                <w:ilvl w:val="0"/>
                <w:numId w:val="2"/>
              </w:numPr>
              <w:tabs>
                <w:tab w:val="clear" w:pos="708"/>
                <w:tab w:val="left" w:pos="2" w:leader="none"/>
              </w:tabs>
              <w:spacing w:lineRule="auto" w:line="240" w:before="0" w:after="0"/>
              <w:ind w:left="72" w:hanging="360"/>
              <w:rPr>
                <w:rFonts w:ascii="Times New Roman" w:hAnsi="Times New Roman" w:cs="Times New Roman"/>
                <w:sz w:val="24"/>
                <w:szCs w:val="24"/>
              </w:rPr>
            </w:pPr>
            <w:r>
              <w:rPr>
                <w:rFonts w:cs="Times New Roman" w:ascii="Times New Roman" w:hAnsi="Times New Roman"/>
                <w:sz w:val="24"/>
                <w:szCs w:val="24"/>
              </w:rPr>
              <w:t>- технічний висновок проектної організації щодо можливості експлуатації споруди;</w:t>
            </w:r>
          </w:p>
          <w:p>
            <w:pPr>
              <w:pStyle w:val="Normal"/>
              <w:numPr>
                <w:ilvl w:val="0"/>
                <w:numId w:val="2"/>
              </w:numPr>
              <w:tabs>
                <w:tab w:val="clear" w:pos="708"/>
                <w:tab w:val="left" w:pos="2" w:leader="none"/>
              </w:tabs>
              <w:spacing w:lineRule="auto" w:line="240" w:before="0" w:after="0"/>
              <w:ind w:left="72" w:hanging="360"/>
              <w:rPr>
                <w:rFonts w:ascii="Times New Roman" w:hAnsi="Times New Roman" w:cs="Times New Roman"/>
                <w:sz w:val="24"/>
                <w:szCs w:val="24"/>
              </w:rPr>
            </w:pPr>
            <w:r>
              <w:rPr>
                <w:rFonts w:cs="Times New Roman" w:ascii="Times New Roman" w:hAnsi="Times New Roman"/>
                <w:sz w:val="24"/>
                <w:szCs w:val="24"/>
              </w:rPr>
              <w:t>- технічний паспорт, виготовлений комуна-льним підприємством Дніпропетровської обласної ради «Криворі-зьке бюро технічної інвентаризації.</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ru-RU"/>
              </w:rPr>
              <w:t xml:space="preserve">оловний </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спеціаліст</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 xml:space="preserve">Колісник </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Любов</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Валентинівна</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тел. 64-21-14</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каб. 203</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домоволодіння, гаражі, допоміжні господарські будівлі у складі домоволод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каз Міністерства юстиції України від 07 лютого 2002 року № 7/5 «Про затвердження Тимчасового положення про порядок державної реєстрації прав власності та інших речових прав на нерухоме майно»,</w:t>
            </w:r>
          </w:p>
          <w:p>
            <w:pPr>
              <w:pStyle w:val="Normal"/>
              <w:spacing w:lineRule="auto" w:line="240" w:before="0" w:after="0"/>
              <w:rPr/>
            </w:pPr>
            <w:r>
              <w:rPr>
                <w:rFonts w:cs="Times New Roman" w:ascii="Times New Roman" w:hAnsi="Times New Roman"/>
                <w:sz w:val="24"/>
                <w:szCs w:val="24"/>
              </w:rPr>
              <w:t>рішення виконкому міської ради від 09 грудня 2009 року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про сплату земельного податку або документ, що посвідчує наявність піль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або висно-вок про технічний стан господарських будівель, прибудов, надбудов і споруд комунального підприємства Дніпропетро-вської обласної ради «Криворізьке бюро техні-чної інвентари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авний акт на право власності на земельну ділянку або рішення про відведення земельної ділянки для цієї мети (коп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нвентарна справа, виготовлена комунальним підприємством Дніпро-петровської обласної ради «Криворізьке бюро техні-чної інвентаризації» (коп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ідоцтво про відповідність збудованого об’єкта проектній доку-ментації, вимогам держав-них стандартів, будіве-льних норм і правил (декларація або сертифікат на готовність об’єкта до експлуатації, копі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відносин та будівниц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ні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ктор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ії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402</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m_v@</w:t>
            </w:r>
            <w:r>
              <w:rPr>
                <w:rFonts w:cs="Times New Roman" w:ascii="Times New Roman" w:hAnsi="Times New Roman"/>
                <w:sz w:val="24"/>
                <w:szCs w:val="24"/>
                <w:lang w:val="en-US"/>
              </w:rPr>
              <w:t>srv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при виділенні в окреме домоволод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Міністерства юстиції України від 07 лютого 2002 року № 7/5 «Про затвердження Тимчасового положення про порядок державної реєстрації прав власності та інших речових прав на нерухоме майно»,</w:t>
            </w:r>
          </w:p>
          <w:p>
            <w:pPr>
              <w:pStyle w:val="Normal"/>
              <w:spacing w:lineRule="auto" w:line="240" w:before="0" w:after="0"/>
              <w:rPr/>
            </w:pPr>
            <w:r>
              <w:rPr>
                <w:rFonts w:cs="Times New Roman" w:ascii="Times New Roman" w:hAnsi="Times New Roman"/>
                <w:sz w:val="24"/>
                <w:szCs w:val="24"/>
              </w:rPr>
              <w:t>рішення виконкому міської ради від 09 грудня 2009 року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виділення в окреме домоволодіння ;</w:t>
            </w:r>
          </w:p>
          <w:p>
            <w:pPr>
              <w:pStyle w:val="Normal"/>
              <w:tabs>
                <w:tab w:val="clear" w:pos="708"/>
                <w:tab w:val="left" w:pos="108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правоустановчі доку-менти на  домоволодіння;</w:t>
            </w:r>
          </w:p>
          <w:p>
            <w:pPr>
              <w:pStyle w:val="21"/>
              <w:spacing w:lineRule="auto" w:line="240" w:before="0" w:after="0"/>
              <w:ind w:left="72" w:hanging="0"/>
              <w:rPr>
                <w:lang w:val="uk-UA"/>
              </w:rPr>
            </w:pPr>
            <w:r>
              <w:rPr>
                <w:lang w:val="uk-UA"/>
              </w:rPr>
              <w:t>- технічний висновок проектної організації про можливість виділення в окремі домоволодіння;</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технічні паспорти, виготовлені комунальним підприємством Дніпро-петровської обласної ради «Криворізьке бюро техніч-ної інвентаризації» (оригіна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довідка про сплату земельного податку  або документ, що посвідчує наявність пільг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відносин та будівниц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ні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ктор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ії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 402</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m_v@</w:t>
            </w:r>
            <w:r>
              <w:rPr>
                <w:rFonts w:cs="Times New Roman" w:ascii="Times New Roman" w:hAnsi="Times New Roman"/>
                <w:sz w:val="24"/>
                <w:szCs w:val="24"/>
                <w:lang w:val="en-US"/>
              </w:rPr>
              <w:t>srv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садовий (дачний) буд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каз Міністерства юстиції України від 07 лютого 2002 року   № 7/5 «Про затвердження Тимчасового положення про порядок державної реєстрації прав власності та інших речових прав на нерухоме майно»,</w:t>
            </w:r>
          </w:p>
          <w:p>
            <w:pPr>
              <w:pStyle w:val="Normal"/>
              <w:spacing w:lineRule="auto" w:line="240" w:before="0" w:after="0"/>
              <w:rPr/>
            </w:pPr>
            <w:r>
              <w:rPr>
                <w:rFonts w:cs="Times New Roman" w:ascii="Times New Roman" w:hAnsi="Times New Roman"/>
                <w:sz w:val="24"/>
                <w:szCs w:val="24"/>
              </w:rPr>
              <w:t>рішення виконкому міської ради від 09 грудня 2009 року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нвентарна справа, виготовлена комунальним підприємством Дніпропет-ровської обласної ради «Криворізьке бюро техні-чної інвентари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ічний висновок  проектної організації що має відповідну ліценз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авний акт на землю, або рішення про виділення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 введення садового будинку в експлуатацію (коп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садового товариства про членство заявника в нь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про сплату земельного податку та інших комунальних послу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відносин та будівниц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ні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ктор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ії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402</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m_v@</w:t>
            </w:r>
            <w:r>
              <w:rPr>
                <w:rFonts w:cs="Times New Roman" w:ascii="Times New Roman" w:hAnsi="Times New Roman"/>
                <w:sz w:val="24"/>
                <w:szCs w:val="24"/>
                <w:lang w:val="en-US"/>
              </w:rPr>
              <w:t>srv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коопера-тивну  квартиру</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тловий кодекс Україн-ської РСР, Наказ Міністе-рства юстиції України від 07 лютого 2002 року № 7/5 «Про затвердження Тимчасового положення про порядок державної реєстрації прав власності та інших речових прав на нерухоме майно», рішення виконкому міської ради від 09 грудня 2009 року № 366 «Про Порядок організації робіт з оформлення прав власності на об’єкти нерухомого майна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орд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вентарна справа, виготовлена комунальним підприємством Дніпро-петровської обласної ради «Криворізьке бюро техніч-ної інвентаризації»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и з житлово-будівельного кооперативу, про повну сплату пайового внеску за квартиру та сплату комунальних послу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ru-RU"/>
              </w:rPr>
              <w:t xml:space="preserve">оловний </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спеціаліст</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 xml:space="preserve">Колісник </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Любов</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Валентинівна</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тел. 64-21-14</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каб. 203</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свідоцтва  про право власності на жи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приватизацію державного житлового фонду», Наказ Міністерства юстиції України від 07 лютого 2002 року  № 7/5 «Про затвердження Тимчасового положення про порядок державної реєстрації прав власності та інших речових прав на нерухоме майн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Заява від квартиро-наймача з підписами всіх повнолітніх членів сім’ї;</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довідка з попереднього місця проживання з зазначенням терміну про-живання та участі в приватизації;</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довідка про склад сім’ї наймача та займані приміщення;</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розрахунок площі квартири, що привати-зу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ічний паспорт на квартир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дин календарний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акта про прийняття в експлуатацію балкона (лоджії)</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 міської ради від  27 січня 2010 року № 3692 «Про затвердження Правил утримання та збереження житлового фонду у м. Кривому Розі», від 30 березня 2011 року № 259 «Про обсяг і межі повноважень районних у місті рад та їх виконавчих органі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фізичної чи юридичної особи (власника квартири, приміщення) або уповноваженої за доручен-ням особи (з додаванням доручення особи, посвідченого нотарі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ічний висновок проектної організації щодо можливості виконання прибудови та стану будівельних конструкцій, погоджений з управителем буд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ія документа, що посвідчує право власності на кварт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технічного паспорта на кварт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года власників (співвлас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пія довідки, що підтверджує сплату штрафу за самовільне будівництво (у разі самовільного будівництв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пеціаліст</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 категорії</w:t>
            </w:r>
          </w:p>
          <w:p>
            <w:pPr>
              <w:pStyle w:val="Normal"/>
              <w:spacing w:lineRule="auto" w:line="240" w:before="0" w:after="0"/>
              <w:ind w:left="-108" w:hanging="0"/>
              <w:jc w:val="center"/>
              <w:rPr/>
            </w:pPr>
            <w:r>
              <w:rPr>
                <w:rFonts w:cs="Times New Roman" w:ascii="Times New Roman" w:hAnsi="Times New Roman"/>
                <w:sz w:val="24"/>
                <w:szCs w:val="24"/>
              </w:rPr>
              <w:t xml:space="preserve">Коваль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Тетя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Юріїв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тел. 64-35-1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8</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акта про результати обстежен-ня та визначення  можливості переве-дення жилого примі-щення в нежиле під певний об’єкт бізнесу</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 рішень міської ради від 30 березня 2011 року № 259 «Про обсяг і межі повноважень районних у місті рад та їх виконавчих органів», від 24 грудня 2008 року              № 2926 «Про Порядок переведення жилих будин-ків і приміщень (квартир) у нежилі в м. Кривому Розі», від 27 січня 2010 року                № 3692 «</w:t>
            </w:r>
            <w:r>
              <w:rPr>
                <w:rFonts w:eastAsia="TimesNewRoman;Script MT Bold" w:cs="Times New Roman" w:ascii="Times New Roman" w:hAnsi="Times New Roman"/>
                <w:sz w:val="24"/>
                <w:szCs w:val="24"/>
              </w:rPr>
              <w:t xml:space="preserve">Про затвердження Правил </w:t>
            </w:r>
            <w:r>
              <w:rPr>
                <w:rFonts w:cs="Times New Roman" w:ascii="Times New Roman" w:hAnsi="Times New Roman"/>
                <w:sz w:val="24"/>
                <w:szCs w:val="24"/>
              </w:rPr>
              <w:t xml:space="preserve">утримання та збереження </w:t>
            </w:r>
            <w:r>
              <w:rPr>
                <w:rFonts w:eastAsia="TimesNewRoman;Script MT Bold" w:cs="Times New Roman" w:ascii="Times New Roman" w:hAnsi="Times New Roman"/>
                <w:sz w:val="24"/>
                <w:szCs w:val="24"/>
              </w:rPr>
              <w:t>житлового фонду в                                                       м</w:t>
            </w:r>
            <w:r>
              <w:rPr>
                <w:rFonts w:cs="Times New Roman" w:ascii="Times New Roman" w:hAnsi="Times New Roman"/>
                <w:sz w:val="24"/>
                <w:szCs w:val="24"/>
              </w:rPr>
              <w:t xml:space="preserve">. </w:t>
            </w:r>
            <w:r>
              <w:rPr>
                <w:rFonts w:eastAsia="TimesNewRoman;Script MT Bold" w:cs="Times New Roman" w:ascii="Times New Roman" w:hAnsi="Times New Roman"/>
                <w:sz w:val="24"/>
                <w:szCs w:val="24"/>
              </w:rPr>
              <w:t>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власника, керівника з додаванням довідки про призначення або уповно-важеної за дорученням особи з додаванням копії доручення, посвідченого нотарі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ідтверджує право вла-сності на житлове приміщення з реєстрацією в комунальному підприєм-стві Дніпропетровської обласної ради «Криворізьке бюро технічної інвентари-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про забезпечення сім’ї власника житлом, яке відповідає санітарним нормам для постійного прожи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нструментальне обстеже-ння конструктивних елементів квартири, яка пропонується до переве-дення, та квартир, розташованих поруч й вище майбутнього нежило-го приміщення з урахуван-ням стану існуючих інженерних мер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сновок про можливість дотримання вимог пунктів 1.5, 2.8, 2.50, 2.53, 2.55 ДБН В.2.2-15-2005 «Житлові будинки. Основні положення», вико-наний проектною організа-цією, що має ліцензію на здійснення робіт з обстеження та проекту-вання, і попередньо погоджений з управлінням благоустрою та житлової політики виконкому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ва згода власників та співвласників прива-тизованих квартир під’їзду жилого будинку  та суміжних жилих квартир на реконструкцію примі-щення для подальшого використання за певним призначенням; </w:t>
            </w:r>
          </w:p>
          <w:p>
            <w:pPr>
              <w:pStyle w:val="Normal"/>
              <w:spacing w:lineRule="auto" w:line="240" w:before="0" w:after="0"/>
              <w:rPr/>
            </w:pPr>
            <w:r>
              <w:rPr>
                <w:rFonts w:cs="Times New Roman" w:ascii="Times New Roman" w:hAnsi="Times New Roman"/>
                <w:sz w:val="24"/>
                <w:szCs w:val="24"/>
              </w:rPr>
              <w:t>- або усього жилого будинку - для підприємств громадського харчування (закладів ресторанного господарства);  домових кухонь, розважальних закладів (комп’ютерних залів, фітнес-центрів, музи-чних автоматів і систем, більярдних та нічних клуб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свідчені ксерокопії планів усіх поверхів будинк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обочих днів (акт погоджен-ня) / 5 робочих днів (акт відмов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завідуючог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нженк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і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талійович</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тел. 64-34-54;</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napToGrid w:val="false"/>
              <w:spacing w:lineRule="auto" w:line="240" w:before="0" w:after="0"/>
              <w:jc w:val="center"/>
              <w:rPr/>
            </w:pPr>
            <w:r>
              <w:rPr>
                <w:rFonts w:cs="Times New Roman" w:ascii="Times New Roman" w:hAnsi="Times New Roman"/>
                <w:sz w:val="24"/>
                <w:szCs w:val="24"/>
                <w:lang w:val="ru-RU"/>
              </w:rPr>
              <w:t>vgkh_v@srvk.gov.ua</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будинку, якщо об’єкт побуд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 січня 2010 року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аява</w:t>
            </w:r>
            <w:r>
              <w:rPr>
                <w:rFonts w:cs="Times New Roman" w:ascii="Times New Roman" w:hAnsi="Times New Roman"/>
                <w:sz w:val="24"/>
                <w:szCs w:val="24"/>
                <w:lang w:val="ru-RU"/>
              </w:rPr>
              <w:t xml:space="preserve"> </w:t>
            </w:r>
            <w:r>
              <w:rPr>
                <w:rFonts w:cs="Times New Roman" w:ascii="Times New Roman" w:hAnsi="Times New Roman"/>
                <w:sz w:val="24"/>
                <w:szCs w:val="24"/>
              </w:rPr>
              <w:t>замовника об’єкта або уповноваженої за дорученням особи з додаванням копії доручен-ня, засвідченого нотарі-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відповідність збудованого об’єкта проектній доку-ментації, вимогам держа-вних стандартів, будіве-льних норм і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що підтве-рджує право користування земельною ділянк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ризації» про необхідність присвоєння поштової адреси;</w:t>
            </w:r>
          </w:p>
          <w:p>
            <w:pPr>
              <w:pStyle w:val="Normal"/>
              <w:spacing w:lineRule="auto" w:line="240" w:before="0" w:after="0"/>
              <w:rPr/>
            </w:pPr>
            <w:r>
              <w:rPr>
                <w:rFonts w:cs="Times New Roman" w:ascii="Times New Roman" w:hAnsi="Times New Roman"/>
                <w:sz w:val="24"/>
                <w:szCs w:val="24"/>
              </w:rPr>
              <w:t xml:space="preserve">- копія технічного паспорта на об'єкт нерухомості, виготовленого комуналь-ним підприємством Дніпропетровської обласної ради «Криворізьке бюро технічної інвентаризації»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приміщенню (у разі реконструкції нежилих приміщень, розташованих у багатоквартирному буд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 січня 2010 року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власника нежитлового приміщення або уповноваженої за дорученням особи з додаванням копії дору-чення, засвідченого нота-рі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необхі-дність  присвоєння  пошто-вої адреси;</w:t>
            </w:r>
          </w:p>
          <w:p>
            <w:pPr>
              <w:pStyle w:val="Style15"/>
              <w:spacing w:before="0" w:after="0"/>
              <w:ind w:hanging="0"/>
              <w:rPr>
                <w:lang w:val="uk-UA"/>
              </w:rPr>
            </w:pPr>
            <w:r>
              <w:rPr>
                <w:lang w:val="uk-UA"/>
              </w:rPr>
              <w:t>- копія документа, який підтверджує право власності на об’єкт нерухомості;</w:t>
            </w:r>
          </w:p>
          <w:p>
            <w:pPr>
              <w:pStyle w:val="Style15"/>
              <w:spacing w:before="0" w:after="0"/>
              <w:ind w:hanging="0"/>
              <w:rPr>
                <w:lang w:val="uk-UA"/>
              </w:rPr>
            </w:pPr>
            <w:r>
              <w:rPr>
                <w:lang w:val="uk-UA"/>
              </w:rPr>
              <w:t>- копія свідоцтва про відповідність збудованого об’єкта проектній доку-ментації, вимогам держа-вних стандартів, будіве-льних норм і прави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lang w:val="uk-UA"/>
              </w:rPr>
            </w:pPr>
            <w:r>
              <w:rPr/>
              <w:t>Присвоєння поштової адреси об’єктам неру</w:t>
            </w:r>
            <w:r>
              <w:rPr>
                <w:lang w:val="uk-UA"/>
              </w:rPr>
              <w:t>-</w:t>
            </w:r>
            <w:r>
              <w:rPr/>
              <w:t xml:space="preserve">хомого майна: </w:t>
            </w:r>
            <w:r>
              <w:rPr>
                <w:lang w:val="uk-UA"/>
              </w:rPr>
              <w:t>п</w:t>
            </w:r>
            <w:r>
              <w:rPr/>
              <w:t>римі</w:t>
            </w:r>
            <w:r>
              <w:rPr>
                <w:lang w:val="uk-UA"/>
              </w:rPr>
              <w:t>-</w:t>
            </w:r>
            <w:r>
              <w:rPr/>
              <w:t>щенн</w:t>
            </w:r>
            <w:r>
              <w:rPr>
                <w:lang w:val="uk-UA"/>
              </w:rPr>
              <w:t>ям</w:t>
            </w:r>
            <w:r>
              <w:rPr/>
              <w:t xml:space="preserve"> (у разі об’єд</w:t>
            </w:r>
            <w:r>
              <w:rPr>
                <w:lang w:val="uk-UA"/>
              </w:rPr>
              <w:t>-</w:t>
            </w:r>
            <w:r>
              <w:rPr/>
              <w:t>нання жилих примі</w:t>
            </w:r>
            <w:r>
              <w:rPr>
                <w:lang w:val="uk-UA"/>
              </w:rPr>
              <w:t>-</w:t>
            </w:r>
            <w:r>
              <w:rPr/>
              <w:t>щень в од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 січня 2010 року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власника жилих приміщень або уповно-важеної за дорученням особи з додаванням копії доручення, засвідченого нотарі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правоустановчого документа  на житлові приміщення;</w:t>
            </w:r>
          </w:p>
          <w:p>
            <w:pPr>
              <w:pStyle w:val="Style15"/>
              <w:spacing w:before="0" w:after="0"/>
              <w:ind w:hanging="0"/>
              <w:rPr>
                <w:lang w:val="uk-UA"/>
              </w:rPr>
            </w:pPr>
            <w:r>
              <w:rPr>
                <w:lang w:val="uk-UA"/>
              </w:rPr>
              <w:t>- копія акта комісії про введення в експлуатацію об’єкта після  пере-планування, затвердженого управлінням благоустрою та житлової політики виконкому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необхідність  присвоєння поштової адрес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будівлям та спорудам (у разі якщо будівництво не завершено)</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 січня 2010 року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аява замовника або уповноваженої за дорученням особи з додаванням копії доручення, посвідченого нотарі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необхідність  присвоєння поштової адр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дозволу на виконання  будівельних роб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що підтверджує право користування земельною ділянкою</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об’єктам (у разі присвоєння поштової адреси приміщенням та об’єктам кому-нальної власності міста, що перебувають в орен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 січня 2010 року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орендаря (користувача) нежитлового приміщення або об’є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договору оренди нежилого приміщення або об’є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необхідність присвоєння  поштової  адреси;</w:t>
            </w:r>
          </w:p>
          <w:p>
            <w:pPr>
              <w:pStyle w:val="Style15"/>
              <w:spacing w:before="0" w:after="0"/>
              <w:ind w:hanging="0"/>
              <w:rPr>
                <w:lang w:val="uk-UA"/>
              </w:rPr>
            </w:pPr>
            <w:r>
              <w:rPr>
                <w:lang w:val="uk-UA"/>
              </w:rPr>
              <w:t>- копія технічного паспорта нежитлового приміщення або об’є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будівлям та спорудам (у разі визнання права власності на об’єкт нерухомості за рішенням с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 січня 2010 року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власника або уповноваженої за дорученням особи з додаванням копії дору-чення, посвідченого нотарі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с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ризації» про необхідність  присвоєння поштової адр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rPr>
              <w:t>- копія технічного паспорта на об’єкт нерухомо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воєння поштової адреси об’єктам нерухомого майна: будівлям та спорудам (у разі об’єднання домоволодіння або виділення окремих часток домоволод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 січня 2010 року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власника або уповноваженої за дорученням особи з додаванням копії доручення, посвідченого нотарі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установчі доку-менти на  домоволодіння;</w:t>
            </w:r>
          </w:p>
          <w:p>
            <w:pPr>
              <w:pStyle w:val="Normal"/>
              <w:spacing w:lineRule="auto" w:line="240" w:before="0" w:after="0"/>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про необхідність  присвоєння поштової  адр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технічного паспорта на домоволоді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поштової адреси об’єктам нерухомого майна: об’єктам (у разі впорядкування нумерації існуючих капітальних будівель, споруд або приміщ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кон України ”Про місцеве самоврядування в Україні», рішення виконкому міської ради від 13 січня 2010 року № 7 «Про затвердження Порядку присвоєння поштової адреси об’єктам нерухомості у м. Кривому Роз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ява власника або уповноваженої за дорученням особи з додаванням копії доручення, засвідченого нотарі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и, що підтверджують право користування або власності  на капітальну будівлю або спо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 щодо присвоєння поштової  адр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технічного паспорта на будівлю або споруд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щенко Максим Іг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7</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убліката свідоцтва про право власності на індивідуальні чи жит-лові будинки, гаражі, господарські будівлі, квартири в будинках житлово-будівельних кооператив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и України «Про місцеве самоврядування в Україні», «Про приватизацію державного житлового фонду»; Наказ Міністерства юстиції України від 07 лютого 2002 року  № 7/5 «Про затвердження Тимчасового положення про порядок державної реєстрації прав власності та інших речових прав на нерухоме майно»; Положення про порядок передачі квартир (будинків), жилих приміщень у гуртожитках у власність громадян, затверджене Наказом Міністерства з питань житлово-комунального господарства України від 16 грудня 2009 року             № 396; рішення міської ради від 30 березня 2011 року № 259 «Про обсяг і межі повноважень районних у місті рад та їх виконавчих органі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кому-нального підприємства Дніпропетровської обласної ради «Криворізьке бюро технічної інвентари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правоустановчих документів на об’єкт, завірена належним чином комунальним підприємством Дніпропет-ровської обласної ради «Криворізьке бюро технічної інвентари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про сплату земельного податку або документ, що посвідчує піль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опублікованого в засобах масової інформації повідомлення про недійсність викраденого, загубленого, пошкодженого свідоцтва про право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іали технічної інвентаризації.</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 w:firstLine="18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Колісник</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Любов</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Валентинівна</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тел. 64-21-14;</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каб. 203</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убліката свідоцтва про право власності на жи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прива-тизацію державного житлового фонду», Наказ Міністерства юстиції України від 07 лютого 2002 року             № 7/5 “Про затвердження Тимчасового положення про порядок державної реєстрації прав власності та інших речових прав на нерухоме майн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Заява від власника та всіх співвлас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ідомлення в друкованих засобах масової інформації про недійсність раніше виданого свідо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іали технічної інвентаризації</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4"/>
                <w:szCs w:val="24"/>
              </w:rPr>
            </w:pPr>
            <w:r>
              <w:rPr>
                <w:rFonts w:cs="Times New Roman" w:ascii="Times New Roman" w:hAnsi="Times New Roman"/>
                <w:sz w:val="24"/>
                <w:szCs w:val="24"/>
              </w:rPr>
              <w:t xml:space="preserve">Один </w:t>
            </w:r>
          </w:p>
          <w:p>
            <w:pPr>
              <w:pStyle w:val="Normal"/>
              <w:spacing w:lineRule="auto" w:line="240" w:before="0" w:after="0"/>
              <w:ind w:left="32" w:hanging="0"/>
              <w:jc w:val="center"/>
              <w:rPr/>
            </w:pPr>
            <w:r>
              <w:rPr>
                <w:rFonts w:cs="Times New Roman" w:ascii="Times New Roman" w:hAnsi="Times New Roman"/>
                <w:sz w:val="24"/>
                <w:szCs w:val="24"/>
              </w:rPr>
              <w:t>календа-рний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 xml:space="preserve">головний      </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іаліст з </w:t>
            </w:r>
          </w:p>
          <w:p>
            <w:pPr>
              <w:pStyle w:val="Normal"/>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t>житлових питань</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_v@srvk.gov.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релігійним організаціям на проведення публічних богослужінь поза межами культових споруд</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свободу совісті та релігійні організації», рішення міської ради від  23 листопада 2011 року № 726 «Про затвердження Положення про порядок оформлення оренди об’єктів комунальної власності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ява, у  якій зазначаються дата та час проведення заходу, прізвище, ім’я та, по батькові відповідального за проведення, його домашня адреса й контактні телефони; відомості про участь громадян іноземної держави в заході (у разі їх участі, копія дозвільних документів, виданих Дніпропетровською обласною державною адміністрацією чи іншим вищим державним орг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рядження голови Дніпропетровської обласної державної адміністрації про реєстрацію статуту релігійної гром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азі оренди приміщення – погодження його балансоутримув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й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івна</w:t>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тел. 64-3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413</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org</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я статусу та видача посвідчень (довідок) учасника вій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статус ветеранів війни, гарантії їх соціального захисту», Постанови Кабінету Міністрів України від 08 лютого 1994 року  № 63 «Про організаційні заходи щодо застосування Закону України «Про статус вете-ранів війни, гарантії їх соціального захисту», від 12 травня 1994 року  № 302  «Про порядок видачі посвідчень і нагрудних знаків ветеранів війни»,  Типове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 травня 1996 року № 7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нсійне  посвідчення або довідка про перебування на пенсійному облі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ументи, що підтверджують право на встановлення статусу  учасника війн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исте фото заявника розміром 3 см х 4 с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0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1</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7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ascii="Times New Roman" w:hAnsi="Times New Roman"/>
                <w:b w:val="false"/>
                <w:sz w:val="24"/>
              </w:rPr>
              <w:t>Установлення статусу та видача посвідчень (довідок) інваліда війн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статус ветеранів війни, гарантії їх соціального захисту», Постанови Кабінету Міністрів України від 08 лютого 1994 року  № 63 «Про організаційні заходи щодо застосування Закону України «Про статус вете-ранів війни, гарантії їх соціального захисту», від 12 травня 1994 року  № 302  «Про порядок видачі посвідчень і нагрудних знаків ветеранів війни»,  Типове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 травня 1996 року № 7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зая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сійне посвідчення або довідка про перебування на пенсійному облі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медико-соціальної експертної комісії про групу та причину інвалід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кспертний висновок щодо причинного зв’язку інвалідності (за необхідності);</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собисте фото заявника розміром 3 см х 4 с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календа-рн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0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201</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я статусу та видача посвідчень (довідок) члена сім’ї загиблого (померлого) ветерана вій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Про статус ветеранів війни, гарантії їх соціального захисту», Постанови Кабінету Міністрів України від 08 лютого 1994 року  № 63 «Про організаційні заходи щодо застосування Закону України «Про статус вете-ранів війни, гарантії їх соціального захисту», від 12 травня 1994 року  № 302  «Про порядок видачі посвідчень і нагрудних знаків ветеранів війни»,  Типове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 травня 1996 року № 7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коштовно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нсійне посвідчення або довідка про перебування на пенсійному облі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ідоцтво про смерть померлого ветерана вій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кспертний висновок щодо причинного зв’язку смерті померлого ветерана війни з виконанням обов’язків військової служ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ументи, що засвідчують родинні стосунки з померлим ветераном вій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и про період навчання (для дітей  померлих учасників  бойових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відчення на пільги померлого  ветерана вій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и про нагородження померлого учасника бойових дій  в роки Великої Вітчизняної війни та війни з імперіалістичною Японією орденами і медалями колишнього Союзу РС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медико-соціальної експертної комісії про групу та причину інвалідності померлого ветерана вій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районного військового комісаріату про службу в Збройних силах померлого ветерана вій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то 3 х 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spacing w:lineRule="auto" w:line="240"/>
              <w:jc w:val="center"/>
              <w:rPr/>
            </w:pPr>
            <w:r>
              <w:rPr>
                <w:rFonts w:cs="Times New Roman" w:ascii="Times New Roman" w:hAnsi="Times New Roman"/>
                <w:sz w:val="24"/>
                <w:szCs w:val="24"/>
              </w:rPr>
              <w:t>провідний спеціалі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0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201</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7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Установлення статусу та видача посвідчень (довідок) жертви нацистських переслідува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кон України «Про жертви нацистських переслідувань», Постанова Кабінету Міністрів України від 27 вересня 2000 року     № 1467 «Про затвердження Порядку виготовлення та видачі посвідчень, листів талонів на право одержання пільгових проїзних документів (квитків) жертвам нацистських переслідуван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Пенсійне посвідчення або довідка про перебування на пенсійному обліку;</w:t>
            </w:r>
          </w:p>
          <w:p>
            <w:pPr>
              <w:pStyle w:val="Normal"/>
              <w:spacing w:lineRule="auto" w:line="240" w:before="0" w:after="0"/>
              <w:rPr/>
            </w:pPr>
            <w:r>
              <w:rPr>
                <w:rFonts w:cs="Times New Roman" w:ascii="Times New Roman" w:hAnsi="Times New Roman"/>
                <w:sz w:val="24"/>
                <w:szCs w:val="24"/>
                <w:lang w:val="ru-RU"/>
              </w:rPr>
              <w:t>- один із так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и вид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ами служби безпеки, державними архівами, архівами Міністерства внутрішніх справ, Міністерства Оборони, архівними установами інших держ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йськово-медичним музеєм колишнього СРСР (м. Санкт-Петербург, Росія);</w:t>
            </w:r>
          </w:p>
          <w:p>
            <w:pPr>
              <w:pStyle w:val="Style15"/>
              <w:tabs>
                <w:tab w:val="clear" w:pos="708"/>
                <w:tab w:val="left" w:pos="1440" w:leader="none"/>
              </w:tabs>
              <w:suppressAutoHyphens w:val="false"/>
              <w:spacing w:before="0" w:after="0"/>
              <w:ind w:hanging="0"/>
              <w:rPr>
                <w:lang w:val="uk-UA"/>
              </w:rPr>
            </w:pPr>
            <w:r>
              <w:rPr>
                <w:lang w:val="uk-UA"/>
              </w:rPr>
              <w:t xml:space="preserve">- Міжнародною службою розшуку Червоного Хреста; </w:t>
            </w:r>
            <w:bookmarkStart w:id="0" w:name="19"/>
            <w:bookmarkEnd w:id="0"/>
          </w:p>
          <w:p>
            <w:pPr>
              <w:pStyle w:val="Style15"/>
              <w:tabs>
                <w:tab w:val="clear" w:pos="708"/>
                <w:tab w:val="left" w:pos="1440" w:leader="none"/>
              </w:tabs>
              <w:suppressAutoHyphens w:val="false"/>
              <w:spacing w:before="0" w:after="0"/>
              <w:ind w:hanging="0"/>
              <w:rPr>
                <w:lang w:val="uk-UA"/>
              </w:rPr>
            </w:pPr>
            <w:r>
              <w:rPr>
                <w:lang w:val="uk-UA"/>
              </w:rPr>
              <w:t xml:space="preserve">- з архівів-музеїв, у місцях розташування колишніх фашистських концтаборів (Освенцім, Бухенвальд, Дахау, Маутхаузен, Равенсбрюк та інших), гетто та іншими місцями примусового тримання і примусових робіт у роки Великої Вітчизняної війни та Другої світової війни, а також архівами  іноземних антифашистських організацій; </w:t>
            </w:r>
            <w:bookmarkStart w:id="1" w:name="20"/>
            <w:bookmarkEnd w:id="1"/>
          </w:p>
          <w:p>
            <w:pPr>
              <w:pStyle w:val="Style15"/>
              <w:tabs>
                <w:tab w:val="clear" w:pos="708"/>
                <w:tab w:val="left" w:pos="1440" w:leader="none"/>
              </w:tabs>
              <w:suppressAutoHyphens w:val="false"/>
              <w:spacing w:before="0" w:after="0"/>
              <w:ind w:hanging="0"/>
              <w:rPr/>
            </w:pPr>
            <w:r>
              <w:rPr>
                <w:lang w:val="uk-UA"/>
              </w:rPr>
              <w:t>- комісіями  у справах колишніх партизанів Великої Вітчизняної війни 1941-1945 років при Верховній Раді України;</w:t>
            </w:r>
          </w:p>
          <w:p>
            <w:pPr>
              <w:pStyle w:val="HTML"/>
              <w:suppressAutoHyphens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тяги з документів особової справи за місцем роботи;</w:t>
            </w:r>
          </w:p>
          <w:p>
            <w:pPr>
              <w:pStyle w:val="HTML"/>
              <w:suppressAutoHyphens w:val="false"/>
              <w:rPr>
                <w:rFonts w:ascii="Times New Roman" w:hAnsi="Times New Roman" w:cs="Times New Roman"/>
                <w:color w:val="000000"/>
                <w:sz w:val="24"/>
                <w:szCs w:val="24"/>
                <w:lang w:val="uk-UA"/>
              </w:rPr>
            </w:pPr>
            <w:bookmarkStart w:id="2" w:name="23"/>
            <w:bookmarkEnd w:id="2"/>
            <w:r>
              <w:rPr>
                <w:rFonts w:cs="Times New Roman" w:ascii="Times New Roman" w:hAnsi="Times New Roman"/>
                <w:color w:val="000000"/>
                <w:sz w:val="24"/>
                <w:szCs w:val="24"/>
                <w:lang w:val="uk-UA"/>
              </w:rPr>
              <w:t>- довідки з книг руху вихованців дитячих закладів із зазначенням назви цих закладів та часу перебування в них особи, яка звернулася за отриманням посвідчення;</w:t>
            </w:r>
            <w:bookmarkStart w:id="3" w:name="24"/>
            <w:bookmarkEnd w:id="3"/>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відчення іноземних громадян, які проживають нині у Федеративній Республіці Німеччині або в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 (з обов’язковим </w:t>
            </w:r>
            <w:bookmarkStart w:id="4" w:name="25"/>
            <w:bookmarkEnd w:id="4"/>
            <w:r>
              <w:rPr>
                <w:rFonts w:cs="Times New Roman" w:ascii="Times New Roman" w:hAnsi="Times New Roman"/>
                <w:color w:val="000000"/>
                <w:sz w:val="24"/>
                <w:szCs w:val="24"/>
                <w:lang w:val="uk-UA"/>
              </w:rPr>
              <w:t>перекладом українською мовою, засвідченим в установленому порядку);</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особисте фото заявника розміром 3х4см.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0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я статусу та видача посвідчень (довідок) ветерана праці</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sz w:val="24"/>
                <w:szCs w:val="24"/>
              </w:rPr>
              <w:t>Закони України «Про основні засади соціального захисту ветеранів праці та інших громадян похилого віку в Україні», «Про пенсійне забезпечення», «Про загальнообов’язкове державне пенсійне страхування»,  Постанова Кабінету Міністрів України від 29 липня 1994 року             № 521  «Про порядок видачі посвідчення і нагрудного знака Ветеран праці»</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нсійне посвідчення або довідка про перебування на пенсійному облік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ументи про право на встановлення статусу ветерана праці;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исте фото заявника розміром 3 х 4 с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овідн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0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становлення статусу та видача посвідчень (довідок) батьків та дитини з багатодітної сім</w:t>
            </w:r>
            <w:r>
              <w:rPr>
                <w:rFonts w:cs="Times New Roman" w:ascii="Times New Roman" w:hAnsi="Times New Roman"/>
                <w:sz w:val="24"/>
                <w:szCs w:val="24"/>
                <w:lang w:val="ru-RU"/>
              </w:rPr>
              <w:t>’ї</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sz w:val="24"/>
                <w:szCs w:val="24"/>
              </w:rPr>
              <w:t>Закони України «Про охорону дитинства», «Про внесення змін до деяких законодавчих актів України з питань соціального захисту багатодітних сімей», Постанова Кабінету Міністрів України від                02 березня 2010 року № 209 «Деякі питання виготовлення і видачі посвідчень батьків та дитини з багатодітної сім’ї», рішення Криворізької міської ради від 30 березня 2011 № 259 «Про обсяг і межі повноважень районних у місті рад та їх виконавчих органі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батька або матері про видачу посвідче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 про народження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ї сторінок паспорта батька та матері з відомостями про прізвище, ім’я, по батькові, дату його видачі та місце реєстр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про склад сім’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фотокартки (батьків та дітей) розміром 3 см х 4 с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про те, що за місцем реєстрації батька або матері посвідчення структурним підрозділом не видавалися (у разі реєстрації батьків за різним місцем прожив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у справах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р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Єгорі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об.64-3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olod</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rv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я статусу та видача посвідчень (довідок) дитини війн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соціальний захист дітей вій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автоматизації та персоніфікованого обліку пільгових категорій насел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 І категор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к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л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ван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11-4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pszn</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реєстрацію народження дитини, підкинутої, знайденої, покинутої в пологовому будинку, іншому закладі охорони здоров’я, а також дитини, мати якої померла чи місце її проживання невідом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імейний кодекс України, Цивільний кодекс України,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 вересня 2008 року № 866 «Питання діяльності органів опіки та піклування, пов’язаної із захистом прав дитини».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Повідомлення медичного закла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акт про підкинуту, чи знайдену, покинуту в пологовому будинку, іншому закладі охорони здоров’я дитину, або яку відмовилися забрати батьки чи інші родич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медичне свідоцтво про народження  з пологового будинку або висновок закладу охорони здоров’я про вік дитин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довідка про реєстрацію місця проживання матер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заява до органу реєстрації актів цивільного стану (у разі, коли дитину знайдено, підкинуто).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з питань опіки та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ил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л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50-1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Прийняття рішення про збереження права користування житлом за дітьми-сиротами та дітьми, позбавленими батьківського піклуванн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Житловий кодекс Української РСР, Цивільний  кодекс України ,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 вересня 2008 року             № 866 «Питання діяльності органів опіки та піклування, пов’язаної 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або подання служби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пія рішення виконкому  районної у місті ради про влаштування дитин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відоцтво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омості про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реєстрації дитини-сироти та дитини, позбавленої батьківського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т обстеження житлово-побутових ум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еребування дитин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з питань опіки та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ил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л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50-1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встановлення опіки над майном дитини-сироти та дитини, позбавленої батьківського піклуванн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Цивільний  кодекс України ,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 вересня 2008 року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або подання служби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пія рішення виконкому районної у місті ради про влаштування дитин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відоцтво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омості про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реєстрації дитини-сироти та дитини, позбавленої батьківського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акт обстеження житлово-побутових умов потенційного опікуна над майн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ис майна, над яким встановлюється опі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и, які підтверджують право власності дитини на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опікуна, піклувальника про відмову бути опікуном над майно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з питань опіки та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ил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тла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50-1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Погодження на  тимчасове заселення житла, що зберігається за діть-ми-сиротами та дітьми, позбавленими батьківського піклування, на умовах орен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акон України  «Про охорону дитинства», Цивільний  кодекс України,   Житловий кодекс Україн</w:t>
            </w:r>
            <w:r>
              <w:rPr>
                <w:rFonts w:cs="Times New Roman" w:ascii="Times New Roman" w:hAnsi="Times New Roman"/>
                <w:sz w:val="24"/>
                <w:szCs w:val="24"/>
                <w:lang w:val="en-US"/>
              </w:rPr>
              <w:t>c</w:t>
            </w:r>
            <w:r>
              <w:rPr>
                <w:rFonts w:cs="Times New Roman" w:ascii="Times New Roman" w:hAnsi="Times New Roman"/>
                <w:sz w:val="24"/>
                <w:szCs w:val="24"/>
              </w:rPr>
              <w:t>ької РСР,  Поста-нова Кабінету Міністрів України від 24 вересня 2008 року № 866 «Питання діяльності органів опіки та піклування, пов’язаної із захистом прав дитини», рішення виконкому міської ради від 12 березня 2008 року № 164 «Про роботу служб у справах дітей щодо соціального захисту дітей-сиріт та дітей, позбавлених батьківського піклування, та запобігання дитячій бездоглядн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орендаря та опікуна над майном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ішення виконкому  районної у місті ради про влаштува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про заробітну плату, доходи орендар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т обстеження житлово-побутових умов квартир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про склад сім’ї за адресою закріпленого житл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ри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ів відчуження житла, право власності чи користування яким  мають ді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Цивільний кодекс України,  Постанова Кабінету Міністрів України від 24 вересня 2008 року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кожного з батьків (опікуна, піклуваль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паспорта, довідка про присвоєння іденти-фікаційного ко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тяг з реєстру прав власності на нерухоме майно, виданий відповідно д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укладання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ідка управління (відділу) у справах громадянства, імміграції та реєстрації фізичних осіб за місцем реєстрації сім’ї (у разі виїзду сім’ї на постійне місце проживання за кордон).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дарування житла, право власності чи користування яким  мають діт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Цивільний кодекс України,  Постанова Кабінету Міністрів України від 24 вересня 2008 року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паспорта, довідка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тяг з реєстру прав власності на нерухоме майно, виданий відповідно до чинног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управління (відділу) у справах громадянства, імміграції та реєстрації фізичних осіб за місцем реєстрації сім’ї (у разі виїзду сім’ї на постійне місце проживання за кордо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2-5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розподіл часток у спільній сумісній власності на житло, право власності чи користування яким  мають діт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Цивільний кодекс України,  Постанова Кабінету Міністрів України від 24 вересня 2008 року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паспортів, довідок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тяг з реєстру прав власності на нерухоме майно, виданий відповідно до чинног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іт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ння дозволу на укладання договору міни майна, право власності чи користування яким  мають діти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Цивільний кодекс України,  Постанова Кабінету Міністрів України від 24 вересня 2008 року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паспорта, довідка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тяг з реєстру прав власності на нерухоме майно, виданий відповідно до чинног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управління (відділу) у справах громадянства, імміграції та реєстрації фізичних осіб за місцем реєстрації сім’ї (у разі виїзду сім’ї на постійне місце проживання за кордо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приватизацію житла дітей-сиріт та дітей, позбавлених батьківського піклуванн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Цивільний кодекс України, Житловий кодекс Украї-нської РСР,  Постанова Кабінету Міністрів України від 24 вересня 2008 року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або пікл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ордеру на квартир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ідоцтво про народження дитин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2-5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купівлі житла, право власності чи користування яким  мають діт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Цивільний кодекс України, Закон України  «Про основи соціального захисту бездомних громадян та безпритульних дітей», Постанова Кабінету Міністрів України від 24 вересня 2008 року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паспорта, довідка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тяг з реєстру прав власності на нерухоме майно, виданий відповідно д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пія рішення про встановлення опіки над майном дитини (для опікунів, піклувальників);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укладення правочинну стосовно відчуження акцій, право власності чи користування якими  мають діт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Цивільний кодекс України, Закон України  «Про основи соціального захисту бездо-мних громадян та безпритульних дітей», Постанова Кабінету Міністрів України від 24 вересня 2008 року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кож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паспортів, довідок про присвоєння іденти-фікаційного номе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укладання або розірвання шлюбу між батьками дитини (у разі наяв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що підтве-рджує право власності (користування) дитини на відчужуване май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або витяг з домової кни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дитиною (для опікунів, піклуваль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виконкому районної у місті ради про встановлення опіки над майном дитини (для опікунів, піклувальникі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робочих днів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рішення про визначення способу участі одного з батьків у вихованні та спілкуванні з дитиною</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імейний кодекс України, Постанова Кабінету Міністрів України  від              24 вересня 2008 року № 866 «Питання діяльності органів опіки та піклування, пов’язаної із захистом прав дит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одного з бать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паспор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укладення або розірвання шлюб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свідоцтва про народження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ідка з місця реєстр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стика з місця роботи та проживання батьків дит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т обстеження житлово-побутових умов проживання батьків дитини (у разі потреб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ин місяць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секретар комісії з питань захисту прав дитини</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оградов </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ови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аб.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ks</w:t>
            </w:r>
            <w:r>
              <w:rPr>
                <w:rFonts w:cs="Times New Roman" w:ascii="Times New Roman" w:hAnsi="Times New Roman"/>
                <w:sz w:val="24"/>
                <w:szCs w:val="24"/>
              </w:rPr>
              <w:t>-</w:t>
            </w:r>
            <w:r>
              <w:rPr>
                <w:rFonts w:cs="Times New Roman" w:ascii="Times New Roman" w:hAnsi="Times New Roman"/>
                <w:sz w:val="24"/>
                <w:szCs w:val="24"/>
                <w:lang w:val="en-US"/>
              </w:rPr>
              <w:t>ss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ів на квартири державного житлового фон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Житловий кодекс УРСР, Закон України «Про місцеве самоврядування в Україні», Правил обліку громадян, які потребують поліпшення житлових умов, і наданні їм жилих приміщень в Українській РСР, затверджених Постановою Ради Міністрів УРСР/Української республіканської ради професійних спілок від             11 грудня 1984 року № 470.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рішення про надання жилого приміщення в будинку державного або громадського житлового фон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ів при здійснені обміну квар-тир державного житлового фон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Житловий кодекс УРСР, Закон України «Про місцеве самоврядування в Україні», Постанова Ради Міністрів УРСР від 11 грудня 1984 року № 470 «Про затвердження Правила обліку громадян, які потребують поліпшення житлових умов і надання їм жилих приміщень в Українській РСР»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на обмін;</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ва згода на обмін інших повнолітніх найма-чів житлового приміщ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ордера на квартир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ва згода осіб, що мешкають у суміжному житловому приміщенні (при обміні неізольованого житл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сьмова згода органу опіки та піклування (при обміні житлового приміщення, що перебуває в користуванні особи, над яким встановлено опіку або піклування).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б.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ів на службові  приміщ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Житловий кодекс УРСР, Закон України «Про місцеве самоврядування в Україні», Постанова Кабінету Міністрів УРСР від                     11 грудня 1984 року № 470 «Про затвердження Правила обліку громадян, які потребують поліпшення житлових умов і надання їм жилих приміщень в Українській РСР»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ве зобов’язання про звільнення займаного жилого приміщення в будинку державного або громадського житлового фон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ішення підприємства, організації,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ист – погодження управління благоустрою та житлової політики виконкому міської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ист-погодження заступника міського голови відповідно до розподілу обов’яз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робо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довідка з місця проживання, про склад сім</w:t>
            </w:r>
            <w:r>
              <w:rPr>
                <w:rFonts w:cs="Times New Roman" w:ascii="Times New Roman" w:hAnsi="Times New Roman"/>
                <w:sz w:val="24"/>
                <w:szCs w:val="24"/>
                <w:lang w:val="ru-RU"/>
              </w:rPr>
              <w:t>’</w:t>
            </w:r>
            <w:r>
              <w:rPr>
                <w:rFonts w:cs="Times New Roman" w:ascii="Times New Roman" w:hAnsi="Times New Roman"/>
                <w:sz w:val="24"/>
                <w:szCs w:val="24"/>
              </w:rPr>
              <w:t>ї, та реєстраці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трудової книжки, посвідчена відділом кадр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т обстеження житлово-побутових ум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тяг із протоколу спільного засід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ва згода членів сім'ї заявника на проживання в службовому жилому приміщенні.</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ів на жилу площу в гуртожитк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pPr>
            <w:r>
              <w:rPr>
                <w:rFonts w:cs="Times New Roman" w:ascii="Times New Roman" w:hAnsi="Times New Roman"/>
                <w:sz w:val="24"/>
                <w:szCs w:val="24"/>
              </w:rPr>
              <w:t>Примірне положення про гуртожитки, затверджене Постановою Ради Міністрів УРСР від 03 червня 1986 року          № 208; Положення про гуртожиток для проживання сімей, затверджене рішенням виконкому Криворізької міської ради від 11 червня 2008 року  №45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ішення підприємства, організації, установи щодо поселення громадянина в гуртожит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довідка з Реєстру об’єктів нерухомості про наявність/відсутність нерухомого майна, видана комунальним підприємством Дніпропетровської обласної ради «Криворізьке бюро технічної інвентариз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 (за необхідністю);</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чний термін</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нювання квартир державного житлового фонду та видачі охоронних свідоцтв (броні)</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Житловий кодекс УРСР, Постанови Ради Міністрів УРСР від 09 лютого 1985 року № 342 «Про затвердження Правил бронювання жилих приміщень в Українській РСР»</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трудового договору або клопотання підприємства, установи, організ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а з місця проживання про склад сім’ї та реєстраці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я ордер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місяць</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з житл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і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ів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3-6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аб.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val="ru-RU"/>
              </w:rPr>
              <w:t>vgkh</w:t>
            </w:r>
            <w:r>
              <w:rPr>
                <w:rFonts w:cs="Times New Roman" w:ascii="Times New Roman" w:hAnsi="Times New Roman"/>
                <w:sz w:val="24"/>
                <w:szCs w:val="24"/>
              </w:rPr>
              <w:t>_</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srvk</w:t>
            </w:r>
            <w:r>
              <w:rPr>
                <w:rFonts w:cs="Times New Roman" w:ascii="Times New Roman" w:hAnsi="Times New Roman"/>
                <w:sz w:val="24"/>
                <w:szCs w:val="24"/>
              </w:rPr>
              <w:t>.</w:t>
            </w:r>
            <w:r>
              <w:rPr>
                <w:rFonts w:cs="Times New Roman" w:ascii="Times New Roman" w:hAnsi="Times New Roman"/>
                <w:sz w:val="24"/>
                <w:szCs w:val="24"/>
                <w:lang w:val="ru-RU"/>
              </w:rPr>
              <w:t>gov</w:t>
            </w:r>
            <w:r>
              <w:rPr>
                <w:rFonts w:cs="Times New Roman" w:ascii="Times New Roman" w:hAnsi="Times New Roman"/>
                <w:sz w:val="24"/>
                <w:szCs w:val="24"/>
              </w:rPr>
              <w:t>.</w:t>
            </w:r>
            <w:r>
              <w:rPr>
                <w:rFonts w:cs="Times New Roman" w:ascii="Times New Roman" w:hAnsi="Times New Roman"/>
                <w:sz w:val="24"/>
                <w:szCs w:val="24"/>
                <w:lang w:val="ru-RU"/>
              </w:rPr>
              <w:t>ua</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годжувальні процед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подовженого чи  цілодобового режиму роботи об’єктам бізнесу/ скасування встановлених подовжених чи цілодобових режимів роботи об’єктів бізнесу</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адження торговельної діяльності та правил торговельного обслуговування населення на ринку споживчих товарів», рішення міської ради від 30 березня 2011 року № 259 «Про обсяг і межі повноважень районних у місті рад та їх виконавчих органів», рішення виконкому міської ради від 14 березня 2012 року № 79 «Про Порядок встановлення режимів роботи об’єктів бізнесу» (зі змінами від 29 серпня 2012 року № 25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а встановленого зраз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пії документів про право власності на об’єкт або договору оренди приміщення, правоустановчих документів на користування земельною ділянкою під таким об’єктом (у разі наявності).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обочих дні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розвитку підприємниц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віненко Наталія Олександр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1-5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pidp</w:t>
            </w:r>
            <w:r>
              <w:rPr>
                <w:rFonts w:cs="Times New Roman" w:ascii="Times New Roman" w:hAnsi="Times New Roman"/>
                <w:sz w:val="24"/>
                <w:szCs w:val="24"/>
                <w:lang w:val="ru-RU"/>
              </w:rPr>
              <w:t>_</w:t>
            </w:r>
            <w:r>
              <w:rPr>
                <w:rFonts w:cs="Times New Roman" w:ascii="Times New Roman" w:hAnsi="Times New Roman"/>
                <w:sz w:val="24"/>
                <w:szCs w:val="24"/>
                <w:lang w:val="en-US"/>
              </w:rPr>
              <w:t>v</w:t>
            </w:r>
            <w:r>
              <w:rPr>
                <w:rFonts w:cs="Times New Roman" w:ascii="Times New Roman" w:hAnsi="Times New Roman"/>
                <w:sz w:val="24"/>
                <w:szCs w:val="24"/>
                <w:lang w:val="ru-RU"/>
              </w:rPr>
              <w:t>@</w:t>
            </w:r>
            <w:r>
              <w:rPr>
                <w:rFonts w:cs="Times New Roman" w:ascii="Times New Roman" w:hAnsi="Times New Roman"/>
                <w:sz w:val="24"/>
                <w:szCs w:val="24"/>
                <w:lang w:val="en-US"/>
              </w:rPr>
              <w:t>srvk</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оренди об’єктів комунальної власності міст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оренду державного та комунального майна», рішення міської ради від 23 листопада 2011 року № 726 «Про затвердження Положення про порядок оформлення оренди об’єктів комунальної власності міст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кошто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документів надходить від відділу дозвільно-погоджувальних процедур виконкому Криворізької міської рад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обочі дні</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економіки та промислов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Спеціаліст І категор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тохіна Марина Сергії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30-3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en-US"/>
              </w:rPr>
            </w:pPr>
            <w:hyperlink r:id="rId2">
              <w:r>
                <w:rPr>
                  <w:rStyle w:val="InternetLink"/>
                  <w:rFonts w:cs="Times New Roman" w:ascii="Times New Roman" w:hAnsi="Times New Roman"/>
                  <w:color w:val="000000"/>
                  <w:sz w:val="24"/>
                  <w:szCs w:val="24"/>
                  <w:u w:val="none"/>
                  <w:lang w:val="ru-RU"/>
                </w:rPr>
                <w:t>saks420@</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u</w:t>
              </w:r>
            </w:hyperlink>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осві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ог Людмила Іванів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4-43-2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каб.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vita_v@</w:t>
            </w:r>
            <w:r>
              <w:rPr>
                <w:rFonts w:cs="Times New Roman" w:ascii="Times New Roman" w:hAnsi="Times New Roman"/>
                <w:sz w:val="24"/>
                <w:szCs w:val="24"/>
                <w:lang w:val="en-US"/>
              </w:rPr>
              <w:t xml:space="preserve"> srvk</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упник голов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районної у місті ради                                                                                                                                       Ю. Красножон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both"/>
      <w:outlineLvl w:val="0"/>
    </w:pPr>
    <w:rPr>
      <w:rFonts w:ascii="Bookman Old Style" w:hAnsi="Bookman Old Style" w:cs="Bookman Old Style"/>
      <w:b/>
      <w:sz w:val="20"/>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Знак Знак2"/>
    <w:basedOn w:val="Style13"/>
    <w:qFormat/>
    <w:rPr>
      <w:rFonts w:ascii="Bookman Old Style" w:hAnsi="Bookman Old Style" w:cs="Bookman Old Style"/>
      <w:b/>
      <w:szCs w:val="24"/>
      <w:lang w:val="uk-UA" w:bidi="ar-SA"/>
    </w:rPr>
  </w:style>
  <w:style w:type="character" w:styleId="Style14">
    <w:name w:val="Знак Знак"/>
    <w:basedOn w:val="Style13"/>
    <w:qFormat/>
    <w:rPr>
      <w:rFonts w:ascii="Courier New" w:hAnsi="Courier New" w:cs="Courier New"/>
      <w:color w:val="000000"/>
      <w:sz w:val="28"/>
      <w:szCs w:val="28"/>
      <w:lang w:val="ru-RU" w:bidi="ar-SA"/>
    </w:rPr>
  </w:style>
  <w:style w:type="character" w:styleId="1">
    <w:name w:val="Знак Знак1"/>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8"/>
      <w:szCs w:val="28"/>
      <w:lang w:val="ru-RU"/>
    </w:rPr>
  </w:style>
  <w:style w:type="paragraph" w:styleId="Style15">
    <w:name w:val="Обычный (веб)"/>
    <w:basedOn w:val="Normal"/>
    <w:qFormat/>
    <w:pPr>
      <w:suppressAutoHyphens w:val="true"/>
      <w:spacing w:lineRule="auto" w:line="240" w:before="280" w:after="280"/>
      <w:ind w:firstLine="36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s420@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1:00Z</dcterms:created>
  <dc:creator>Admin</dc:creator>
  <dc:description/>
  <cp:keywords/>
  <dc:language>en-US</dc:language>
  <cp:lastModifiedBy>Admin</cp:lastModifiedBy>
  <cp:lastPrinted>2012-12-19T17:07:00Z</cp:lastPrinted>
  <dcterms:modified xsi:type="dcterms:W3CDTF">2013-01-02T11:24:00Z</dcterms:modified>
  <cp:revision>17</cp:revision>
  <dc:subject/>
  <dc:title/>
</cp:coreProperties>
</file>