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firstLine="55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99" w:firstLine="55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</w:t>
      </w:r>
    </w:p>
    <w:p>
      <w:pPr>
        <w:pStyle w:val="Normal"/>
        <w:ind w:firstLine="55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ішення районної</w:t>
      </w:r>
    </w:p>
    <w:p>
      <w:pPr>
        <w:pStyle w:val="Normal"/>
        <w:ind w:firstLine="55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місті ради  </w:t>
      </w:r>
    </w:p>
    <w:p>
      <w:pPr>
        <w:pStyle w:val="Normal"/>
        <w:ind w:firstLine="55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8 грудня 2012 року № 198</w:t>
      </w:r>
    </w:p>
    <w:p>
      <w:pPr>
        <w:pStyle w:val="Normal"/>
        <w:ind w:right="99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ники щомісячної оплати праці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и районної у місті ради, заступника голови районної у місті ради, заступників голови районної у місті ради з питань діяльності виконавчих органів ради, керуючого справами виконкому районної у місті ради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3 рік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Установити починаючи з 1 січня 2013 року показники щомісячної оплати праці голови районної у місті ради, заступника голови районної у місті ради, заступників голови районної у місті ради з питань діяльності виконавчих органів ради, керуючого справами виконкому районної у місті ради у наступних розмірах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 посадовий оклад у розмірі згідно зі схемою посадових окладів керівних працівників і спеціалістів апарату районних у містах рад та їх виконавчих органів, затвердженою постановою Кабінету Міністрів України від 9 березня 2006 року № 268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 надбавку за присвоєний ранг посадової особи місцевого самоврядування у відповідних розмір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 надбавку за вислугу років у відсотках до посадового окладу з урахуванням надбавки за ранг відповідно до стажу служби в органах місцевого самовряду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 надбавку за високі досягнення у праці у розмірі до 50% посадового окладу з урахуванням надбавок за ранг посадової особи місцевого самоврядування та вислугу ро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 щомісячну премію до посадового окладу з урахуванням усіх надбавок і доплат у розмір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 голові районної у місті ради – до 15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2 заступнику голови районної у місті ради, заступникам голови районної у місті ради з питань діяльності виконавчих органів ради, керуючому справами виконкому районної у місті ради – до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Виплачувати голові районної у місті ради, заступнику голови районної у місті ради, заступникам голови районної у місті ради з питань діяльності виконавчих органів ради, керуючому справами виконкому районної у місті ради відповідно до розпорядження голови районної у місті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 матеріальну допомогу на оздоровлення при наданні щорічної відпустки та для вирішення соціально-побутових питань у розмірі, що не перевищує середньомісячної заробітної пла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 грошову винагороду за сумлінну безперервну працю в органах місцевого самоврядування, зразкове виконання трудових обов'язків після 10 років безперервної роботи  в органах місцевого самоврядування один раз на п’ять років у розмірах згідно з державними нормативно-правовими акт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 премію до Дня місцевого самоврядування та інші премії відповідно до Положення про преміювання працівників виконкому районної у місті ради за рахунок економії фонду оплати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голові районної у місті ради право у межах фонду оплати праці працівників виконкому районної у місті ради встановлювати щомісячно розміри показників оплати праці, виходячи з результатів роботи, та коригувати розмір посадових окладів заступника голови районної у місті ради, заступників голови районної у місті ради з питань діяльності виконавчих органів ради, керуючого справами виконкому районної у місті ради у разі зміни розмірів посадових окладів працівникам органів місцевого самоврядування відповідно до державних нормативно-правових а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істі ради </w:t>
        <w:tab/>
        <w:t>Ю. Краснож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5:00Z</dcterms:created>
  <dc:creator>Admin</dc:creator>
  <dc:description/>
  <cp:keywords/>
  <dc:language>en-US</dc:language>
  <cp:lastModifiedBy>Admin</cp:lastModifiedBy>
  <dcterms:modified xsi:type="dcterms:W3CDTF">2013-01-03T08:46:00Z</dcterms:modified>
  <cp:revision>2</cp:revision>
  <dc:subject/>
  <dc:title>Додаток</dc:title>
</cp:coreProperties>
</file>