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/>
        </w:rPr>
      </w:pPr>
      <w:r>
        <w:rPr>
          <w:color w:val="0000FF"/>
        </w:rPr>
        <w:t xml:space="preserve">     </w:t>
      </w:r>
      <w:r>
        <w:rPr>
          <w:color w:val="0070C0"/>
        </w:rPr>
        <w:t xml:space="preserve">                                                         </w:t>
      </w:r>
      <w:r>
        <w:rPr>
          <w:color w:val="0070C0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</w:t>
      </w:r>
    </w:p>
    <w:p>
      <w:pPr>
        <w:pStyle w:val="Normal"/>
        <w:rPr>
          <w:color w:val="0070C0"/>
          <w:sz w:val="8"/>
          <w:szCs w:val="8"/>
          <w:lang w:val="en-US"/>
        </w:rPr>
      </w:pPr>
      <w:r>
        <w:rPr>
          <w:color w:val="0070C0"/>
          <w:sz w:val="8"/>
          <w:szCs w:val="8"/>
          <w:lang w:val="en-US"/>
        </w:rPr>
      </w:r>
    </w:p>
    <w:p>
      <w:pPr>
        <w:pStyle w:val="Normal"/>
        <w:rPr>
          <w:b/>
          <w:b/>
          <w:color w:val="0070C0"/>
          <w:sz w:val="10"/>
          <w:szCs w:val="10"/>
        </w:rPr>
      </w:pPr>
      <w:r>
        <w:rPr>
          <w:color w:val="0070C0"/>
        </w:rPr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 грудня 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66-р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>Про   виділення  коштів  із  зага-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льного  фонду для проведення ве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чора-відпочинку  для дітей-сиріт 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та  дітей, позбавлених  батьків-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ського  піклування з  нагоди  від-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значення   Дня Святого Миколая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З метою забезпечення реалізації державної молодіжної політики в районі та з нагоди відзначення Дня Святого Миколая, керуючись  рішеннями  Криворізької  міської  ради  від 30 березня 2011 року № 259 «Про обсяг і межі повноважень районних у місті рад та їх виконавчих органів»,  районної у місті ради від 29 грудня 2011 року  № 123  «Про Програму реалізації державної та місцевої політики з питань поліпшення становища дітей, молоді, жінок та сімей в Саксаганському районі на 2012 рік» зі змінами: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Виділити 3800 (три тисячі вісімсот) гривень із загального фонду згідно з кошторисом  витрат  на </w:t>
      </w:r>
      <w:r>
        <w:rPr>
          <w:b/>
          <w:i/>
          <w:szCs w:val="28"/>
        </w:rPr>
        <w:t xml:space="preserve">  </w:t>
      </w:r>
      <w:r>
        <w:rPr>
          <w:szCs w:val="28"/>
        </w:rPr>
        <w:t>придбання солодощів та солодких напоїв  для проведення 12 грудня 2012 року</w:t>
      </w:r>
      <w:r>
        <w:rPr>
          <w:color w:val="FF0000"/>
          <w:szCs w:val="28"/>
        </w:rPr>
        <w:t xml:space="preserve"> </w:t>
      </w:r>
      <w:r>
        <w:rPr>
          <w:szCs w:val="28"/>
        </w:rPr>
        <w:t>вечора-відпочинку,  дітям-сиротам та дітям, позбавленим батьківського піклування з нагоди  відзначення  Дня Святого Миколая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(додаток)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Cs w:val="28"/>
        </w:rPr>
        <w:t>2. Відділу бухгалтерського обліку (Слюсаренко О. В.) кошти в сумі 3800 (три тисячі вісімсот) гривень із загального фонду виконкому районної у місті ради  КФК 091103 КВК 006 КЕКВ 1131  перерахувати згідно з наданим рахунком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 Головному спеціалісту з інформаційних технологій Веселову К. І.  оприлюднити розпорядження на офіційному веб-сайті виконкому Саксаган-ської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иконанням розпорядження покласти на відділ у справах сім’ї і молоді (Волинкіна С. М.) та заступника голови районної у місті ради з питань діяльності виконавчих органів ради Скляр С. 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    В.  Беззубченко </w:t>
      </w:r>
    </w:p>
    <w:sectPr>
      <w:type w:val="nextPage"/>
      <w:pgSz w:w="11906" w:h="16838"/>
      <w:pgMar w:left="1701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2-12-11T14:38:00Z</cp:lastPrinted>
  <dcterms:modified xsi:type="dcterms:W3CDTF">2012-12-12T09:33:00Z</dcterms:modified>
  <cp:revision>198</cp:revision>
  <dc:subject/>
  <dc:title> </dc:title>
</cp:coreProperties>
</file>