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7 грудня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264-</w:t>
            </w:r>
            <w:r>
              <w:rPr>
                <w:lang w:val="ru-RU"/>
              </w:rPr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Про перерозподі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видат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недопущення кредиторської заборгованості, у зв’язку із недостатнім обсягом планових призначень та враховуючи клопотання головного розпорядника - управління праці та соціального захисту населення, відповідно до рішення районної у місті ради від 29 грудня 2011 року № 120 «Про районний у місті бюджет на 2012 рік» зі змінами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>показників видаткової частини районного у місті бюджету на 2012 рік за кодами функціональної та економічної класифікації «</w:t>
      </w:r>
      <w:r>
        <w:rPr/>
        <w:t>Субвенція з державного бюджету місцевим бюджетам на виплату допомоги сім’ям з дітьми, малозабезпеченим сім’ям, інвалідам з дитинства, дітям – інвалідам та тимчасової державної допомоги дітям» (додаток) в межах загального обсягу бюджетних  призначень  з  наступним затвердженням на сесії районної у місті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оловному розпоряднику бюджетних коштів - управлінню праці та соціального захисту населення (Гугуєва С. В.) до планів асигнуван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фінансовому відділу до показників районного у місті бюджету на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2012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озпорядження покласти на фінансовий відділ та  заступника  голови  районної 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1:00Z</dcterms:created>
  <dc:creator>Надежда</dc:creator>
  <dc:description/>
  <cp:keywords/>
  <dc:language>en-US</dc:language>
  <cp:lastModifiedBy>Admin</cp:lastModifiedBy>
  <cp:lastPrinted>2012-12-10T14:46:00Z</cp:lastPrinted>
  <dcterms:modified xsi:type="dcterms:W3CDTF">2012-12-12T11:47:00Z</dcterms:modified>
  <cp:revision>151</cp:revision>
  <dc:subject/>
  <dc:title> </dc:title>
</cp:coreProperties>
</file>