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 xml:space="preserve">від 10 грудня 2012 року  № 266-р 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трат на придбання солодощів та солодких напоїв  учасникам вечора-відпочинку,  дітям-сиротам та дітям, позбавленим батьківськог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/>
      </w:pPr>
      <w:r>
        <w:rPr>
          <w:b/>
          <w:i/>
          <w:szCs w:val="28"/>
        </w:rPr>
        <w:t xml:space="preserve">піклування з  нагоди  відзначення  Дня Святого Миколая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солодощів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орт «Вишенька»  1 кг.        26 шт.  х  63 грн. 0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Печиво «Орбіта»              13,523 кг. х  25 грн. 9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укерки «Червоний мак»    4,35 кг. х  64 грн. 25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Цукерки «Шарм»                4,293 кг. х 67 грн. 44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/>
            </w:pPr>
            <w:r>
              <w:rPr>
                <w:szCs w:val="28"/>
              </w:rPr>
              <w:t>Цукерки «Кара-кум»            3,85 кг. х  64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Печиво «Їжачок»                  8, 68 кг. х 29 грн. 8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солодких напоїв та води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Напій «Фанта» 1 л.              26 шт.  х  06 грн. 78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Сік  «Сандора» 1 л.             26 шт.  х  11 грн. 30 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Напій «Кока-кола» 1 л.       26 шт.  х  07  грн. 80 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інеральна вода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«Бонаква» 1 л.                      12 шт.  х  05 грн. 40 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з податку з доходів фізичних осіб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638 грн. 0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0 грн. 25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79 грн. 49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89 грн. 52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46 грн. 4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8 грн. 66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76 грн. 28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93 грн. 8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2 грн. 8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4 грн. 8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3800 грн. 00 коп.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235" w:leader="none"/>
        </w:tabs>
        <w:rPr>
          <w:szCs w:val="28"/>
        </w:rPr>
      </w:pPr>
      <w:r>
        <w:rPr>
          <w:szCs w:val="28"/>
        </w:rPr>
        <w:t>В. о. керуючого справами виконкому -</w:t>
        <w:tab/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>
          <w:szCs w:val="28"/>
        </w:rPr>
      </w:pPr>
      <w:r>
        <w:rPr>
          <w:szCs w:val="28"/>
        </w:rPr>
        <w:t xml:space="preserve">заступник голови районної у місті ради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>
          <w:szCs w:val="28"/>
        </w:rPr>
      </w:pPr>
      <w:r>
        <w:rPr>
          <w:szCs w:val="28"/>
        </w:rPr>
        <w:t xml:space="preserve">з питань діяльності виконавчих органів ради                             С. Скляр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Cs w:val="28"/>
        </w:rPr>
        <w:t xml:space="preserve"> </w:t>
      </w:r>
      <w:r>
        <w:rPr>
          <w:color w:val="FFFFFF"/>
          <w:szCs w:val="28"/>
        </w:rPr>
        <w:t xml:space="preserve">загальним відділом                                                          А. Іванов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6860" w:leader="none"/>
        </w:tabs>
        <w:rPr>
          <w:b/>
          <w:b/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2:00Z</dcterms:created>
  <dc:creator>Admin</dc:creator>
  <dc:description/>
  <cp:keywords/>
  <dc:language>en-US</dc:language>
  <cp:lastModifiedBy>Admin</cp:lastModifiedBy>
  <dcterms:modified xsi:type="dcterms:W3CDTF">2012-12-12T09:33:00Z</dcterms:modified>
  <cp:revision>1</cp:revision>
  <dc:subject/>
  <dc:title>                                                                                  Додаток</dc:title>
</cp:coreProperties>
</file>