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i/>
          <w:color w:val="000000"/>
          <w:szCs w:val="28"/>
        </w:rPr>
        <w:t xml:space="preserve">   </w:t>
      </w:r>
      <w:r>
        <w:rPr>
          <w:i/>
          <w:color w:val="000000"/>
          <w:szCs w:val="28"/>
        </w:rPr>
        <w:t>Додаток 1</w:t>
      </w:r>
    </w:p>
    <w:p>
      <w:pPr>
        <w:pStyle w:val="Normal"/>
        <w:ind w:left="4248" w:firstLine="708"/>
        <w:jc w:val="both"/>
        <w:rPr/>
      </w:pPr>
      <w:r>
        <w:rPr>
          <w:i/>
          <w:color w:val="000000"/>
          <w:szCs w:val="28"/>
        </w:rPr>
        <w:t xml:space="preserve">   </w:t>
      </w:r>
      <w:r>
        <w:rPr>
          <w:i/>
          <w:color w:val="000000"/>
          <w:szCs w:val="28"/>
        </w:rPr>
        <w:t>до розпорядження голови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  <w:tab/>
        <w:tab/>
        <w:tab/>
        <w:tab/>
        <w:tab/>
        <w:tab/>
        <w:t xml:space="preserve">   районної у місті ради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  <w:tab/>
        <w:tab/>
        <w:tab/>
        <w:tab/>
        <w:tab/>
        <w:tab/>
        <w:t xml:space="preserve">   від 07 листопада 2012 року № 245-р 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організаційного комітету з  проведення конкурсу «Місцеве самоврядування» серед структурних підрозділів виконкому районної у місті ради у 2012 році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зуб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і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голова районної у місті ради, голова організаційного комітету;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вано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Микола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еруюча справами виконкому районної у місті ради, заступник голови орга-нізаційного комітету;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сєв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Віталі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ідуюча організаційним відділом, сек-ретар організаційного комітету;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лени організаційного комітету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ік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Васи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завідуюча відділом з питань служби в органах місцевого самоврядування та кадрової роботи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город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завідуюча відділом ведення Державного реєстру виборців, голова профспілкового комітету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жо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аступник голови районної у місті рад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ля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Леонід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заступник голови районної у місті ради з питань діяльності виконавчих органів ради;</w:t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войт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оло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голови районної у місті ради з питань діяльності виконавчих органів рад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а справами виконком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Згідно з оригінало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46:00Z</dcterms:created>
  <dc:creator>Admin</dc:creator>
  <dc:description/>
  <cp:keywords/>
  <dc:language>en-US</dc:language>
  <cp:lastModifiedBy>Admin</cp:lastModifiedBy>
  <cp:lastPrinted>2012-11-07T09:49:00Z</cp:lastPrinted>
  <dcterms:modified xsi:type="dcterms:W3CDTF">2012-11-09T10:23:00Z</dcterms:modified>
  <cp:revision>61</cp:revision>
  <dc:subject/>
  <dc:title/>
</cp:coreProperties>
</file>