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1 </w:t>
            </w:r>
            <w:r>
              <w:rPr/>
              <w:t>листопада</w:t>
            </w:r>
            <w:r>
              <w:rPr>
                <w:lang w:val="en-US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4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Про анулювання декларац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про розміщення об’єктів бізнесу </w:t>
      </w:r>
    </w:p>
    <w:p>
      <w:pPr>
        <w:pStyle w:val="Normal"/>
        <w:rPr/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 зв’язку з закінченням терміну дії об’єктів сезонної торгівлі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Анулювати декларації про розміщення об’єктів бізнесу: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1 від 13 квітня 2012 року № С-00131 літнього кафе, розташованого за адресою: вул. Мелешкіна, 36а,  ТОВ «Парадіз Груп»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2 від 27 квітня 2012 року № С-00133 літнього кафе піцерії «Кальярі», розташованого за адресою: пл. Горького, 10, ФО-П Гур’євої Ольги Олександрівни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3  від 04 травня 2012 року № С-00134 літнього кафе, розташованого за адресою: вул. Корнійчука, 21, ФО-П Герасюти Галини Василівни; 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4 від 04 травня 2012 року № С-00135 літнього кафе, розташованого за адресою: вул.  Мелешкіна, 24а, ФО-П Вербового Сергія Володимировича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5 від 04 травня 2012 року № С-00136 літнього кафе, розташованого за адресою: вул. Космонавтів, 11/1, ФО-П Халілова Ільхама Халіфа огл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6 від 07 травня 2012 року № С-00137 літнього кафе, розташованого за адресою: вул. Мелешкіна, 27б, ТОВ «Ділове Партнерство «ЮСТ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7 від 07 травня 2012 року № С- 00138 спецобладнання з продажу безалкогольних напоїв та морозива, розташованого за адресою:                          вул. Співдружності, 68а, ФО-П Швидкої Тетяни Петрівни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8 від 08 травня 2012 року № С-00139 літнього кафе, розташованого за адресою: вул. Спаська, 17б/2, ФО-П Доровських Алли Михайлівни;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9 від 15 травня 2012 року № С-00140 спецобладнання з продажу безалкогольних напоїв та морозива, розташованого за адресою: пл. Артема, 1, ФО-П Ольшанської Олени Юріївн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1.10 від 15 травня 2012 року № С-00141 літнього кафе, розташованого за адресою: пр. Миру, 17а, ФО-П Седченко Олени Миколаївни; </w:t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1.11 від 22 травня 2012 року № С-00142 року літнього кафе «Рожевий Фламінго», розташованого на зупинці швидкісного трамваю «Майдан Артема», ТОВ «СКВ Плюс»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12 від 23 травня 2012 року № С-00143 літнього кафе, розташованого за адресою: пр. 200-річчя Кривого Рогу, 7г, ТОВ «Ресторанний Дім «Південний»;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1.13 від 24 травня 2012 року № С-00144 літнього кафе «Піца -Челентано»,  розташованого за адресою: пр. Гагаріна, 5/1, ТОВ «Торговий Дім Гордєєвих»;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14 від 29 травня 2012 року № С-00145 спецобладнання з продажу овочів та баштанних культур, розташованого за адресою: вул. Мелешкіна, 24а, ФО-П Вербового Сергія Володимировича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15 від 31 травня 2012 року № С-00146 літнього кафе, розташованого за адресою: вул. Космонавтів, 7а, ФО-П Грищука Олександра Уляновича;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6 від 01 червня  2012 року № С-00147 літнього кафе «Роза», розташованого за адресою: пр-т 200-річчя Кривого Рогу, 24в,  ФО-П Сердюк Оксани Миколаївни; 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Cs w:val="28"/>
        </w:rPr>
        <w:t xml:space="preserve">1.17 від 31 серпня 2012 року № С-00149 літнього кафе японської кухні «Япі»,  розташованого за адресою: пр. Гагаріна, 47а, ФО-П Місакової Альони Юріївни;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0:00Z</dcterms:created>
  <dc:creator>Admin</dc:creator>
  <dc:description/>
  <cp:keywords/>
  <dc:language>en-US</dc:language>
  <cp:lastModifiedBy>Admin</cp:lastModifiedBy>
  <cp:lastPrinted>2012-10-31T10:34:00Z</cp:lastPrinted>
  <dcterms:modified xsi:type="dcterms:W3CDTF">2012-11-09T10:22:00Z</dcterms:modified>
  <cp:revision>10</cp:revision>
  <dc:subject/>
  <dc:title/>
</cp:coreProperties>
</file>