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</w:r>
      <w:r>
        <w:rPr>
          <w:color w:val="000000"/>
        </w:rPr>
        <w:tab/>
        <w:tab/>
      </w:r>
      <w:r>
        <w:rPr>
          <w:color w:val="FFFFFF"/>
        </w:rPr>
        <w:t>Копія</w:t>
      </w:r>
    </w:p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створення організаційного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комітету з проведення конкур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«Місцеве самоврядування» серед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труктурних підрозділів викон-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кому районної у місті ради у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2012 році та затвердж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ложення про ньог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підвищення ефективності діяльності структурних підрозділів виконкому районної у місті ради, виявлення кращих форм і методів організації роботи з населенням, вивчення, узагальнення та поширення передового досвіду з питань якості адміністративних послуг і своєчасності їх надання, формування високого рівня професійних, етичних якостей посадових осіб, пропаганди та підняття престижу служби в органах місцевого самоврядування, відповідно до Указу Президента України від 30 серпня 2001 року № 749/2001 «Про державну підтримку розвитку місцевого самоврядування в Україні», керуючись Законами України «Про службу в органах місцевого самоврядування», «Про місцеве самоврядування в Україні», рішеннями Криворізької міської ради від 29 грудня 2011 року № 831 «Про затвердження Програми розвитку місцевого самоврядування в м. Кривому Розі на 2012 рік» та від 30 березня 2011 року             № 259 «Про обсяг і межі повноважень районних у місті рад та їх виконавчих органів»: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Створити організаційний комітет з проведення конкурсу «Місцеве самоврядування» серед структурних підрозділів виконкому районної у місті ради у 2012 році (додаток 1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твердити Положення про конкурс «Місцеве самоврядування» серед структурних підрозділів виконкому районної у місті ради у 2012 році             (додаток 2)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 </w:t>
      </w:r>
      <w:r>
        <w:rPr/>
        <w:t>Головному спеціалісту з інформаційних технологій Веселову К. І. оприлюднити</w:t>
      </w:r>
      <w:r>
        <w:rPr>
          <w:lang w:val="ru-RU"/>
        </w:rPr>
        <w:t xml:space="preserve"> розпорядження</w:t>
      </w:r>
      <w:r>
        <w:rPr/>
        <w:t xml:space="preserve"> на офіційному веб-сайті виконкому районної у місті ради</w:t>
      </w:r>
      <w:r>
        <w:rPr>
          <w:lang w:val="ru-RU"/>
        </w:rPr>
        <w:t xml:space="preserve"> у встановлений чинним законодавством термін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 Координацію роботи щодо виконання розпорядження покласти на відділи: організаційний (Лосєва Н. В.), з питань служби в органах місцевого самоврядування та кадрової роботи (Бурік Т. В.), контроль – на керуючу справами виконкому районної у місті ради Дуванову О. 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а районної у місті ради </w:t>
        <w:tab/>
        <w:tab/>
        <w:tab/>
        <w:tab/>
        <w:t xml:space="preserve">                  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4:00Z</dcterms:created>
  <dc:creator>Admin</dc:creator>
  <dc:description/>
  <cp:keywords/>
  <dc:language>en-US</dc:language>
  <cp:lastModifiedBy>Admin</cp:lastModifiedBy>
  <cp:lastPrinted>2012-11-08T10:56:00Z</cp:lastPrinted>
  <dcterms:modified xsi:type="dcterms:W3CDTF">2012-11-09T10:23:00Z</dcterms:modified>
  <cp:revision>108</cp:revision>
  <dc:subject/>
  <dc:title/>
</cp:coreProperties>
</file>