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  </w:t>
      </w:r>
      <w:r>
        <w:rPr>
          <w:i/>
          <w:color w:val="000000"/>
          <w:szCs w:val="28"/>
        </w:rPr>
        <w:t>Додаток 2</w:t>
      </w:r>
    </w:p>
    <w:p>
      <w:pPr>
        <w:pStyle w:val="Normal"/>
        <w:ind w:left="4248" w:firstLine="708"/>
        <w:jc w:val="both"/>
        <w:rPr/>
      </w:pPr>
      <w:r>
        <w:rPr>
          <w:i/>
          <w:color w:val="000000"/>
          <w:szCs w:val="28"/>
        </w:rPr>
        <w:t xml:space="preserve">   </w:t>
      </w:r>
      <w:r>
        <w:rPr>
          <w:i/>
          <w:color w:val="000000"/>
          <w:szCs w:val="28"/>
        </w:rPr>
        <w:t>до розпорядження голови</w:t>
      </w:r>
    </w:p>
    <w:p>
      <w:pPr>
        <w:pStyle w:val="Normal"/>
        <w:jc w:val="both"/>
        <w:rPr/>
      </w:pPr>
      <w:r>
        <w:rPr>
          <w:i/>
          <w:color w:val="000000"/>
          <w:szCs w:val="28"/>
        </w:rPr>
        <w:tab/>
        <w:tab/>
        <w:tab/>
        <w:tab/>
        <w:tab/>
        <w:tab/>
        <w:tab/>
        <w:t xml:space="preserve">   районної у місті ради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ab/>
        <w:tab/>
        <w:tab/>
        <w:tab/>
        <w:tab/>
        <w:tab/>
        <w:tab/>
        <w:t xml:space="preserve">   від 07 листопада 2012 року  № 245-р  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ОЛОЖЕННЯ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Cs w:val="28"/>
        </w:rPr>
        <w:t xml:space="preserve">про конкурс «Місцеве самоврядування» серед структурних підрозділів виконкому районної у місті ради у 2012 році            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гальні положення</w:t>
      </w:r>
    </w:p>
    <w:p>
      <w:pPr>
        <w:pStyle w:val="Normal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Cs w:val="28"/>
        </w:rPr>
        <w:t>1.1. Конкурс «Місцеве самоврядування» серед структурних підрозділів виконкому районної у місті ради у 2012 році</w:t>
      </w:r>
      <w:r>
        <w:rPr>
          <w:b/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(надалі – Конкурс) проводиться відповідно до Указу Президента України від 30 серпня 2001 року № 749/2001  «Про державну підтримку розвитку місцевого самоврядування в Україні», керуючись Законами України «Про службу в органах місцевого самоврядування», «Про місцеве самоврядування в Україні», рішеннями Криворізької міської ради від 29 грудня 2011 № 831 «Про затвердження Програми розвитку місцевого самоврядування в м. Кривому Розі на 2012 рік» та від 30 березня 2011 № 259 «Про обсяг і межі повноважень районних у місті рад та їх виконавчих органів». 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Cs w:val="28"/>
        </w:rPr>
        <w:t>1.2. Метою Конкурсу є підвищення ефективності діяльності структурних підрозділів виконкому районної у місті ради, пропаганда і підняття престижу посадової особи та служби в органах місцевого самоврядуванн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3. Переможцями Конкурсу визнаються структурні підрозділи виконкому районної у місті ради, які досягли найкращих результатів у питаннях виконання делегованих повноважень, роботи з громадськістю, доступності, зручності, відкритості, якості, своєчасності надання послуг та виконання вимог чинного законодавства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Завдання Конкурсу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>2.1. Удосконалення роботи органів місцевого самоврядування з громадськістю щодо поліпшення якості послуг та своєчасності їх надання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>2.2. Підвищення рівня відкритості та прозорості у діяльності органів місцевого самоврядування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>2.3. Спрямування роботи посадових осіб органів місцевого самоврядування на формування високого рівня професійних, етичних якостей, задоволення потреб громадян.</w:t>
      </w:r>
    </w:p>
    <w:p>
      <w:pPr>
        <w:pStyle w:val="Normal"/>
        <w:ind w:firstLine="708"/>
        <w:jc w:val="both"/>
        <w:rPr/>
      </w:pPr>
      <w:r>
        <w:rPr/>
        <w:t>2.4. Виявлення та узагальнення кращого досвіду організації роботи органів місцевого самоврядування з питань якості адміністративних послуг та своєчасного їх надання для практичного використання посадовими особами органів місцевого самоврядування.</w:t>
      </w:r>
    </w:p>
    <w:p>
      <w:pPr>
        <w:pStyle w:val="Normal"/>
        <w:jc w:val="both"/>
        <w:rPr/>
      </w:pPr>
      <w:r>
        <w:rPr/>
        <w:tab/>
        <w:t>2.5. Заохочення і стимулювання структурних підрозділів виконкому районної у місті ради, що досягли високих показників у діяльності та надають адміністративні послуги на високому професійному рівн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асники Конкурс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3.1. У Конкурсі беруть участь структурні підрозділи</w:t>
      </w:r>
      <w:r>
        <w:rPr>
          <w:lang w:val="ru-RU"/>
        </w:rPr>
        <w:t xml:space="preserve"> та інші спеціалісти</w:t>
      </w:r>
      <w:r>
        <w:rPr/>
        <w:t xml:space="preserve"> виконкому районної у місті рад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проведення Конкурсу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4.1. Ураховуючи особливості функціональних повноважень органів місцевого самоврядування та їх організаційно-правовий статус, Конкурс проводиться у 12 номінаціях одночасно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Cs w:val="28"/>
              </w:rPr>
              <w:t>«Якість та доступність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професійні, ефективні відносини                   з громадянами, реалізацію їх консти-туційних прав і свобод в отриманні якісних та своєчасних адміністративних послуг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«Розвиток галузі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ефективне планування, організацію роботи та управління галуззю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«Відкритість і прозорість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активну участь у проведенні сходів громадян, інформаційних зустрічей, співпрацю із засобами масової інфор-мації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«Інформаційно-правове забезпечення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вчасне реагування на зміни в чинному законодавстві та вірне їх застосування               у практичній діяльності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«Організаційне забезпечення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високий рівень організаційного забез-печення масових заходів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«Наповнення бюджету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ефективну роботу щодо наповнення бюджету району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«Універсальність та об'єктивність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краще інформаційне наповнення офіційного веб-сайту виконкому районної у місті рад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«Високі досягнення в роботі структурного підрозділу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високу якість виконання делегованих повноважень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«Служіння територіальній громаді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організацію плідної співпраці з орга-нами самоорганізації населення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«Інноваційність та творчий підхід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впровадження передових сучасних інформаційних технологі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«Кращий керівник структурного підрозділу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високі показники в роботі струк-турного підрозділу, уміння ефективно організувати робочий процес і ділову атмосферу, та підтримувати високий командний дух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Cs w:val="28"/>
              </w:rPr>
              <w:t>«Відданість професії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працелюбність, почуття впевненості в собі, відданість рідному району,  уміння не втрачати почуття самовладання у складних ситуаціях, ставити цілі та завжди їх досягати.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изначення переможців Конкурсу проводиться на засіданні організа-ційного комітету з оформленням протоколу за його результатам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ритерії оцінювання рівня надання послуг: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5.1. Для проведення оцінювання встановлюються такі критерії:</w:t>
      </w:r>
    </w:p>
    <w:p>
      <w:pPr>
        <w:pStyle w:val="Normal"/>
        <w:ind w:firstLine="708"/>
        <w:jc w:val="both"/>
        <w:rPr/>
      </w:pPr>
      <w:r>
        <w:rPr/>
        <w:t>- необхідні умови, за яких надання послуги здійснюється у найдоступніший і найзручніший для відвідувача спосіб, використання з цією метою сучасних комп'ютерних технологій, мережі Інтернет, офіційного веб-сайту виконкому районної у місті рад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забезпечення громадськості публічною інформацією з питань, що найчастіше порушують громадяни у зверненнях до структурних підрозділів виконкому районної у місті рад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своєчасність і якість оприлюднення інформації про зворотний зв’язок  з відповідальним представником органу місцевого самоврядування та отримання консультації щодо певної послуги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рівень кваліфікації або професійної підготовки посадових осіб органів місцевого самоврядування, виявлений під час надання послуг (наявність досвіду роботи, обґрунтованість вимог до відвідувача, конкретність та коректність зауважень до поданих документів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зультати проведення Конкурсу та нагородження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6.1. Оголошення результатів Конкурсу та представлення переможців проводиться на урочистостях, присвячених Дню місцевого самоврядуван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2. Переможці Конкурсу нагороджуються спеціальними дипло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3. Виготовлення дипломів забезпечує організаційний відділ виконкому районної у місті ради на підставі протоколу засідання організаційного комітету щодо визначення переможців Конкурс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4. Досвід роботи переможців Конкурсу, що заслуговує на вивчення та впровадження, узагальнюється цими структурними підрозділами та може бути рекомендованим для використання в роботі усіх структурних підрозділів виконкому районної у місті рад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еруюча справами виконкому</w:t>
      </w:r>
    </w:p>
    <w:p>
      <w:pPr>
        <w:pStyle w:val="Normal"/>
        <w:jc w:val="both"/>
        <w:rPr/>
      </w:pPr>
      <w:r>
        <w:rPr/>
        <w:t>районної у місті ради</w:t>
        <w:tab/>
        <w:tab/>
        <w:tab/>
        <w:tab/>
        <w:tab/>
        <w:tab/>
        <w:tab/>
        <w:tab/>
        <w:t xml:space="preserve">О. Дуванова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29:00Z</dcterms:created>
  <dc:creator>Admin</dc:creator>
  <dc:description/>
  <cp:keywords/>
  <dc:language>en-US</dc:language>
  <cp:lastModifiedBy>Admin</cp:lastModifiedBy>
  <cp:lastPrinted>2012-11-07T16:24:00Z</cp:lastPrinted>
  <dcterms:modified xsi:type="dcterms:W3CDTF">2012-11-09T10:25:00Z</dcterms:modified>
  <cp:revision>103</cp:revision>
  <dc:subject/>
  <dc:title>Додаток 2</dc:title>
</cp:coreProperties>
</file>