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від 31.08.2011 № 201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ідготовки  питання «Про хід підготовки житлового фонду, об’єктів </w:t>
      </w:r>
    </w:p>
    <w:p>
      <w:pPr>
        <w:pStyle w:val="Normal"/>
        <w:jc w:val="center"/>
        <w:rPr/>
      </w:pPr>
      <w:r>
        <w:rPr>
          <w:szCs w:val="28"/>
        </w:rPr>
        <w:t xml:space="preserve">соцкультпобуту та комунального призначення до експлуатації в осінньо-зимовий період 2011-2012 років» на засідання виконко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ної у місті  ради 21.09.20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57"/>
        <w:gridCol w:w="1717"/>
        <w:gridCol w:w="292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хо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мі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онанн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повідаль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організаційне засідання робочої груп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07.09.20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войт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енко С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готувати перелік питань для аналізу ситуац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07.09.20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и робочої груп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ібрати та узагальнити інформаці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08.09.20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енко С.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денко С.І. (за попереднім погодженням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рчук В.Є. (за попереднім погодженням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лімаВ.М. (за попереднім погодженням)</w:t>
            </w:r>
          </w:p>
        </w:tc>
      </w:tr>
      <w:tr>
        <w:trPr>
          <w:trHeight w:val="17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ити підготовку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повідної запис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екту рішенн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писку запрошених на засідання виконкому районної у місті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ламенту розгляду пита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3.09.20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кач Ю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енко С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існик Л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засідання робочої групи по обговоренню доповідної записки та проекту ріше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09.20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войт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кач Ю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дати повний  погоджений пакет документів з питання «Про хід підготовки житлового фонду, об’єк-тів соцкультпобуту та комунального призначення до експлуатації в осінньо-зимовий період 2011-2012 років»  до загального відділу виконкому районної у місті ра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4.09.20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кач Ю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енко С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існик Л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езпечити явку запрошених на засідання виконкому районної  у місті ради та їх реєстраці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09.20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кач Ю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існик Л.В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uk-UA"/>
    </w:rPr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2:00Z</dcterms:created>
  <dc:creator>Надежда</dc:creator>
  <dc:description/>
  <cp:keywords/>
  <dc:language>en-US</dc:language>
  <cp:lastModifiedBy>Admin</cp:lastModifiedBy>
  <cp:lastPrinted>2011-09-01T11:06:00Z</cp:lastPrinted>
  <dcterms:modified xsi:type="dcterms:W3CDTF">2011-09-09T13:22:00Z</dcterms:modified>
  <cp:revision>2</cp:revision>
  <dc:subject/>
  <dc:title> </dc:title>
</cp:coreProperties>
</file>