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26" w:before="67" w:after="0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rStyle w:val="FontStyle22"/>
          <w:sz w:val="28"/>
          <w:szCs w:val="28"/>
          <w:lang w:val="uk-UA" w:eastAsia="uk-UA"/>
        </w:rPr>
        <w:t xml:space="preserve">Додаток </w:t>
      </w:r>
    </w:p>
    <w:p>
      <w:pPr>
        <w:pStyle w:val="Style31"/>
        <w:widowControl/>
        <w:spacing w:lineRule="exact" w:line="326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rStyle w:val="FontStyle22"/>
          <w:sz w:val="28"/>
          <w:szCs w:val="28"/>
          <w:lang w:val="uk-UA" w:eastAsia="uk-UA"/>
        </w:rPr>
        <w:t>до рішення виконкому</w:t>
      </w:r>
    </w:p>
    <w:p>
      <w:pPr>
        <w:pStyle w:val="Style31"/>
        <w:widowControl/>
        <w:spacing w:lineRule="exact" w:line="326"/>
        <w:rPr>
          <w:rStyle w:val="FontStyle23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rStyle w:val="FontStyle22"/>
          <w:sz w:val="28"/>
          <w:szCs w:val="28"/>
          <w:lang w:val="uk-UA" w:eastAsia="uk-UA"/>
        </w:rPr>
        <w:t xml:space="preserve">районної у місті ради                     </w:t>
      </w:r>
    </w:p>
    <w:p>
      <w:pPr>
        <w:pStyle w:val="Style31"/>
        <w:widowControl/>
        <w:spacing w:lineRule="exact" w:line="326"/>
        <w:rPr>
          <w:rStyle w:val="FontStyle23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Style w:val="FontStyle22"/>
          <w:sz w:val="28"/>
          <w:szCs w:val="28"/>
          <w:lang w:val="uk-UA" w:eastAsia="uk-UA"/>
        </w:rPr>
        <w:t>від 16.03.</w:t>
      </w:r>
      <w:r>
        <w:rPr>
          <w:rStyle w:val="FontStyle23"/>
          <w:sz w:val="28"/>
          <w:szCs w:val="28"/>
          <w:lang w:val="uk-UA" w:eastAsia="uk-UA"/>
        </w:rPr>
        <w:t xml:space="preserve">2011 № </w:t>
        <w:softHyphen/>
        <w:softHyphen/>
      </w:r>
      <w:r>
        <w:rPr>
          <w:rStyle w:val="FontStyle23"/>
          <w:sz w:val="28"/>
          <w:szCs w:val="28"/>
          <w:lang w:val="en-US" w:eastAsia="uk-UA"/>
        </w:rPr>
        <w:t>105</w:t>
      </w:r>
    </w:p>
    <w:p>
      <w:pPr>
        <w:pStyle w:val="Style71"/>
        <w:widowControl/>
        <w:spacing w:lineRule="exact" w:line="240"/>
        <w:ind w:right="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71"/>
        <w:widowControl/>
        <w:spacing w:lineRule="exact" w:line="240"/>
        <w:ind w:right="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1"/>
        <w:widowControl/>
        <w:spacing w:lineRule="exact" w:line="322" w:before="226" w:after="0"/>
        <w:ind w:right="62" w:hanging="0"/>
        <w:jc w:val="center"/>
        <w:rPr/>
      </w:pPr>
      <w:r>
        <w:rPr>
          <w:rStyle w:val="FontStyle22"/>
          <w:sz w:val="28"/>
          <w:szCs w:val="28"/>
          <w:lang w:val="uk-UA" w:eastAsia="uk-UA"/>
        </w:rPr>
        <w:t>СИСТЕМА</w:t>
      </w:r>
    </w:p>
    <w:p>
      <w:pPr>
        <w:pStyle w:val="Style131"/>
        <w:widowControl/>
        <w:ind w:left="686" w:hanging="0"/>
        <w:rPr/>
      </w:pPr>
      <w:r>
        <w:rPr>
          <w:rStyle w:val="FontStyle22"/>
          <w:sz w:val="28"/>
          <w:szCs w:val="28"/>
          <w:lang w:val="uk-UA" w:eastAsia="uk-UA"/>
        </w:rPr>
        <w:t>роботи щодо координації діяльності органів самоорганізації населення району та сприяння у здійсненні ними повноважень</w:t>
      </w:r>
    </w:p>
    <w:p>
      <w:pPr>
        <w:pStyle w:val="Normal"/>
        <w:spacing w:lineRule="exact" w:line="1" w:before="0" w:after="581"/>
        <w:rPr>
          <w:rStyle w:val="FontStyle22"/>
          <w:sz w:val="28"/>
          <w:szCs w:val="28"/>
          <w:lang w:val="uk-UA" w:eastAsia="uk-UA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0"/>
        <w:gridCol w:w="9"/>
        <w:gridCol w:w="3658"/>
        <w:gridCol w:w="116"/>
        <w:gridCol w:w="1612"/>
        <w:gridCol w:w="19"/>
        <w:gridCol w:w="2019"/>
        <w:gridCol w:w="14"/>
        <w:gridCol w:w="1620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7"/>
                <w:sz w:val="28"/>
                <w:szCs w:val="28"/>
              </w:rPr>
              <w:t>№</w:t>
            </w:r>
          </w:p>
          <w:p>
            <w:pPr>
              <w:pStyle w:val="Style121"/>
              <w:jc w:val="center"/>
              <w:rPr>
                <w:rStyle w:val="FontStyle27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133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341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893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повідальний з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7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дготовк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онтроль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9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Навчання керівників органів самоорганізації населенн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.1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ведення семінарів-нарад з головами вуличних комітетів і комітетів мікрорайоні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firstLine="2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1 раз на квартал, 3-й вівторок останнього місяця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right="82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1.2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ведення індивідуальних правових консультацій з ке-рівниками органів самоорга-</w:t>
            </w:r>
          </w:p>
          <w:p>
            <w:pPr>
              <w:pStyle w:val="Style121"/>
              <w:widowControl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Нівації населенн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firstLine="24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Відділ </w:t>
            </w:r>
            <w:r>
              <w:rPr>
                <w:rStyle w:val="FontStyle30"/>
                <w:rFonts w:cs="Times New Roman"/>
                <w:sz w:val="28"/>
                <w:szCs w:val="28"/>
                <w:lang w:val="uk-UA" w:eastAsia="uk-UA"/>
              </w:rPr>
              <w:t>з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авових</w:t>
            </w:r>
          </w:p>
          <w:p>
            <w:pPr>
              <w:pStyle w:val="Style121"/>
              <w:widowControl/>
              <w:spacing w:lineRule="exact" w:line="283"/>
              <w:ind w:right="82" w:firstLine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ита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right="91" w:hanging="0"/>
              <w:rPr>
                <w:rStyle w:val="FontStyle28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.3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ведення індивідуальних та групових методичних кон-сультацій з питань діловод-ств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right="82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.4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ведення індивідуальних та групових консультацій з питань забезпечення жит-тєдіяльності населення ко-мунальними службами райо-ну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right="82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hanging="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/>
              </w:rPr>
              <w:t>1.5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роведення індивідуальних та групових консультацій з питань житлового, земельно-ного законодавства, удоско-налення адресного господар-ства в районі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right="82" w:firstLine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земельних відносин та будівництва</w:t>
            </w:r>
          </w:p>
          <w:p>
            <w:pPr>
              <w:pStyle w:val="Style121"/>
              <w:widowControl/>
              <w:spacing w:lineRule="exact" w:line="283"/>
              <w:ind w:right="82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hanging="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2</w:t>
            </w:r>
          </w:p>
        </w:tc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Сприяння у здійсненні органами самоорганізації населення їх повноважень</w:t>
            </w:r>
          </w:p>
        </w:tc>
      </w:tr>
      <w:tr>
        <w:trPr>
          <w:trHeight w:val="374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е забезпечення проведення звітно-виборчих зборів органів само організа-ції населення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уличних комітетів;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комітетів мікрорайонів та будинкових комітет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</w:rPr>
              <w:t>1 раз на 5 років, у рік виборів депутатів районної у місті рад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  <w:p>
            <w:pPr>
              <w:pStyle w:val="Style121"/>
              <w:ind w:firstLine="14"/>
              <w:rPr>
                <w:rStyle w:val="FontStyle3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, 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>
          <w:trHeight w:val="374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2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е забезпечення проведення зборів з питань звітності керівників органів самоорганізації населення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уличних комітетів;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комітетів мікрорайонів та будинкових комітет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1 раз на рік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8"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  <w:p>
            <w:pPr>
              <w:pStyle w:val="Style121"/>
              <w:widowControl/>
              <w:spacing w:lineRule="exact" w:line="278"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, 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>
          <w:trHeight w:val="334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е забезпечення проведення зборів громадян з питань виборів, довиборів органів самоорганізації насе-ленн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и: організаційний,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96"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,</w:t>
            </w:r>
          </w:p>
          <w:p>
            <w:pPr>
              <w:pStyle w:val="Style121"/>
              <w:widowControl/>
              <w:ind w:right="96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>
          <w:trHeight w:val="42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е забезпечення проведення сходів, зборів громадян за місцем прожи-вання з питань забезпечення життєдіяльності район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562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25" w:hanging="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 xml:space="preserve">тань діяльності виконавчих </w:t>
            </w:r>
          </w:p>
        </w:tc>
      </w:tr>
      <w:tr>
        <w:trPr>
          <w:trHeight w:val="27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69"/>
              <w:ind w:firstLine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left="5" w:right="562" w:hanging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25" w:hanging="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в рад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right="346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Надання практичної допо-моги керівникам органів самооргані</w:t>
              <w:softHyphen/>
              <w:t>зації населення у розгляді звернень мешканц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25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иконавчі органи ради, за напрямками робо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дготовка зразків типового поло</w:t>
              <w:softHyphen/>
              <w:t>ження про орган само-організації населенн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дготовка зразків протоко-лів зборів, довідок, іншої до-кументації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.8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охочення керівників орга-нів самоорганізації району відповідно до Положення про заохочення керівників органів самоорганізації насе-лення на підставі рішення виконкому районної у місті рад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 рази на рік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и: організаційний, житлово-кому</w:t>
              <w:softHyphen/>
              <w:t>нального госпо</w:t>
              <w:softHyphen/>
              <w:t>дарства,</w:t>
            </w:r>
          </w:p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бухгалтерського облі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>
          <w:trHeight w:val="195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.9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безпечення проведення за-сідань оргкомітету з питань заохочення у вигляді матері-альної допомоги керівників органів самоорганізації насе-лення район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2 рази на рік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</w:t>
            </w:r>
          </w:p>
          <w:p>
            <w:pPr>
              <w:pStyle w:val="Style121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ди</w:t>
            </w:r>
          </w:p>
        </w:tc>
      </w:tr>
      <w:tr>
        <w:trPr>
          <w:trHeight w:val="152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.10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дготовка та подовження строку дії посвідчень керів-ників органів самоорганізації населення район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сля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иборів та у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spacing w:lineRule="exact" w:line="278"/>
              <w:ind w:right="125" w:firstLine="5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 ради</w:t>
            </w:r>
          </w:p>
        </w:tc>
      </w:tr>
      <w:tr>
        <w:trPr>
          <w:trHeight w:val="2589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.1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ідвищення культурного рів-ня керівників органів само-організації населення району: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- організація екскурсій, пізна-        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альних поїздок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забезпечення участі в ра-йонних культурно-масових заходах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ди</w:t>
            </w:r>
          </w:p>
        </w:tc>
      </w:tr>
      <w:tr>
        <w:trPr>
          <w:trHeight w:val="887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3</w:t>
            </w:r>
          </w:p>
        </w:tc>
        <w:tc>
          <w:tcPr>
            <w:tcW w:w="90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Взаємодія органів місцевого самоврядування, служб району з органами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>самоорганізації населення</w:t>
            </w:r>
          </w:p>
        </w:tc>
      </w:tr>
      <w:tr>
        <w:trPr>
          <w:trHeight w:val="9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едення обліку персональ-ного складу керівників орга-нів самоорганізації населення району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уличних комітетів;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комітетів мікрорайонів т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будинкових комітет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и: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, житлово-комунального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widowControl/>
              <w:ind w:right="125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 ради,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ви районної у</w:t>
            </w:r>
          </w:p>
          <w:p>
            <w:pPr>
              <w:pStyle w:val="Style121"/>
              <w:ind w:right="192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місті ради з пи</w:t>
              <w:softHyphen/>
              <w:t>тань діяльності виконавчих органів ради</w:t>
            </w:r>
          </w:p>
        </w:tc>
      </w:tr>
      <w:tr>
        <w:trPr>
          <w:trHeight w:val="1917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</w:rPr>
              <w:t>3.</w:t>
            </w:r>
            <w:r>
              <w:rPr>
                <w:rStyle w:val="FontStyle28"/>
                <w:sz w:val="28"/>
                <w:szCs w:val="28"/>
                <w:lang w:val="uk-UA"/>
              </w:rPr>
              <w:t>2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обота з виконання критич-них зауважень, пропозицій, висловлених головами орга-нів самоорганізації населен-н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иконавчі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и ради, за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напрямками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обо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ди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/>
              </w:rPr>
            </w:pPr>
            <w:r>
              <w:rPr>
                <w:rStyle w:val="FontStyle28"/>
                <w:sz w:val="28"/>
                <w:szCs w:val="28"/>
              </w:rPr>
              <w:t>3.</w:t>
            </w:r>
            <w:r>
              <w:rPr>
                <w:rStyle w:val="FontStyle28"/>
                <w:sz w:val="28"/>
                <w:szCs w:val="28"/>
                <w:lang w:val="uk-UA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right="38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лучення органів самоорга-нізації населення району до участі в: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інформаційних зустріча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івників виконавчих орга-нів ради з мешканцями райо-н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Щомісяця,</w:t>
            </w:r>
          </w:p>
          <w:p>
            <w:pPr>
              <w:pStyle w:val="Style121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/>
              </w:rPr>
              <w:t>2</w:t>
            </w:r>
            <w:r>
              <w:rPr>
                <w:rStyle w:val="FontStyle28"/>
                <w:sz w:val="28"/>
                <w:szCs w:val="28"/>
              </w:rPr>
              <w:t>-й</w:t>
            </w:r>
            <w:r>
              <w:rPr>
                <w:rStyle w:val="FontStyle28"/>
                <w:sz w:val="28"/>
                <w:szCs w:val="28"/>
                <w:lang w:val="uk-UA"/>
              </w:rPr>
              <w:t xml:space="preserve"> четвер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</w:t>
            </w:r>
          </w:p>
          <w:p>
            <w:pPr>
              <w:pStyle w:val="Style121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 ради</w:t>
            </w:r>
          </w:p>
        </w:tc>
      </w:tr>
      <w:tr>
        <w:trPr>
          <w:trHeight w:val="259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громадських слуханнях, на-радах з житлово-комуналь-них питан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</w:t>
            </w:r>
          </w:p>
          <w:p>
            <w:pPr>
              <w:pStyle w:val="Style121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</w:t>
            </w:r>
          </w:p>
          <w:p>
            <w:pPr>
              <w:pStyle w:val="Style121"/>
              <w:spacing w:lineRule="exact" w:line="278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>
          <w:trHeight w:val="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иявлення дітей-сиріт та дітей, позбавлених батьківсь-кого піклування, дітей, жит-тю та здоров’ю яких загро-жує небезпека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Служба у справах дітей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ви районної у місті ради з питань діяльності виконавчих органів ради</w:t>
            </w:r>
          </w:p>
        </w:tc>
      </w:tr>
      <w:tr>
        <w:trPr>
          <w:trHeight w:val="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>
          <w:trHeight w:val="190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здійснення контролю за ста-ном благоустрою, санітарним станом, за додержанням ви-мог законодавства про охоро-ну навколишнього середови-ща; за раціональним викори-станням природних ресурс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земельних відносин  та будівництва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економіки та промислово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ви районної у місті ради з пи</w:t>
              <w:softHyphen/>
              <w:t>тань діяльності виконавчих органів ради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підготовці необхідної ін-формації для адміністратив-ної комісії з пропозиціями про притягнення до відпові-дальності порушників сані-тарних норм, вимог житло-вого, земельного або інших законодавст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з правових пита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  <w:p>
            <w:pPr>
              <w:pStyle w:val="Style121"/>
              <w:widowControl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роз’яснювальній роботі з мешканцями щодо своє час-них розрахунків за енергоно-сії та житлово-комунальні послуг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firstLine="2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районних оглядах-конкур-сах з впорядкування та благо-устрою територій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Згідно </w:t>
            </w:r>
            <w:r>
              <w:rPr>
                <w:rStyle w:val="FontStyle32"/>
                <w:b w:val="false"/>
                <w:sz w:val="28"/>
                <w:szCs w:val="28"/>
                <w:lang w:val="uk-UA" w:eastAsia="uk-UA"/>
              </w:rPr>
              <w:t xml:space="preserve">з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планом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організації проведення ра-йонних масових заходів з на-годи державних свят, пам'ят-них дат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иявленні малозабезпече-них сімей, сімей загиблих воїнів, самотніх громадян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правління праці та соці</w:t>
              <w:softHyphen/>
              <w:t>ального захисту населе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.</w:t>
            </w:r>
          </w:p>
        </w:tc>
      </w:tr>
      <w:tr>
        <w:trPr>
          <w:trHeight w:val="63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9"/>
              <w:rPr/>
            </w:pPr>
            <w:r>
              <w:rPr>
                <w:rStyle w:val="FontStyle28"/>
                <w:szCs w:val="28"/>
                <w:lang w:eastAsia="uk-UA"/>
              </w:rPr>
              <w:t>-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заходах щодо вдосконален-</w:t>
            </w:r>
          </w:p>
          <w:p>
            <w:pPr>
              <w:pStyle w:val="Style121"/>
              <w:widowControl/>
              <w:ind w:firstLine="19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ня адресного господарства у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</w:t>
            </w:r>
          </w:p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житлово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4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</w:t>
            </w:r>
          </w:p>
          <w:p>
            <w:pPr>
              <w:pStyle w:val="Style121"/>
              <w:widowControl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голо</w:t>
              <w:softHyphen/>
              <w:t>в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firstLine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і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профілактичній роботі з пи-тань пожежної та епідемічної безпек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Головний спеціаліст з мобілізаційної роботи та надзвичайних ситуаці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25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3438" w:leader="none"/>
              </w:tabs>
              <w:ind w:right="-40" w:firstLine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роз'яснювальній роботі з мешканцями щодо своєчасної оплати комунальних послуг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Постійно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9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житлово-комунального госпо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34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-40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роботі щодо виявлення са-мочинного будівництва та безгосподарних домоволодін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земельних відносин та будівниц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вивченні релігійної ситуації в районі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з питань забезпечення діяльності органів ради та внутрішньої полі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Голова районної у місті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- роботі з підготовки бази даних Державного реєстру виборців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 ведення Державного реєстру виборці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вами виконкому районної у місті ради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right="149" w:hanging="0"/>
              <w:jc w:val="right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3.4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я проведення свят дворів, вулиць, мікрорайонів: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right="149" w:hanging="0"/>
              <w:jc w:val="right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4" w:hanging="14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rStyle w:val="FontStyle28"/>
                <w:szCs w:val="28"/>
                <w:lang w:eastAsia="uk-UA"/>
              </w:rPr>
              <w:t>-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 xml:space="preserve"> складання орієнтовного плану проведення свят з на-годи знаменних і ювілейних</w:t>
            </w:r>
          </w:p>
          <w:p>
            <w:pPr>
              <w:pStyle w:val="Style121"/>
              <w:widowControl/>
              <w:spacing w:lineRule="exact" w:line="278"/>
              <w:ind w:left="14" w:hanging="14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дат, державних свят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1 раз на півріччя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>
          <w:trHeight w:val="344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738" w:hanging="0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643" w:hanging="0"/>
              <w:rPr/>
            </w:pPr>
            <w:r>
              <w:rPr>
                <w:rStyle w:val="FontStyle28"/>
                <w:sz w:val="28"/>
                <w:szCs w:val="28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5</w:t>
            </w:r>
          </w:p>
        </w:tc>
      </w:tr>
      <w:tr>
        <w:trPr>
          <w:trHeight w:val="1499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451" w:hanging="0"/>
              <w:rPr/>
            </w:pPr>
            <w:r>
              <w:rPr>
                <w:rStyle w:val="FontStyle28"/>
                <w:sz w:val="28"/>
                <w:szCs w:val="28"/>
              </w:rPr>
              <w:t>-</w:t>
            </w:r>
            <w:r>
              <w:rPr>
                <w:rStyle w:val="FontStyle28"/>
                <w:sz w:val="28"/>
                <w:szCs w:val="28"/>
                <w:lang w:val="uk-UA"/>
              </w:rPr>
              <w:t xml:space="preserve"> підготовка сценарного плану проведення свят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5" w:hanging="5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гідно</w:t>
            </w:r>
            <w:r>
              <w:rPr>
                <w:rStyle w:val="FontStyle28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30"/>
                <w:rFonts w:cs="Times New Roman"/>
                <w:sz w:val="28"/>
                <w:szCs w:val="28"/>
                <w:lang w:val="uk-UA" w:eastAsia="uk-UA"/>
              </w:rPr>
              <w:t>з</w:t>
            </w:r>
            <w:r>
              <w:rPr>
                <w:rStyle w:val="FontStyle30"/>
                <w:rFonts w:cs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планом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83"/>
              <w:ind w:right="91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рганізаційний від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left="10" w:hanging="1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еруючий спра</w:t>
              <w:softHyphen/>
              <w:t>вами виконкому районної у місті ради</w:t>
            </w:r>
          </w:p>
        </w:tc>
      </w:tr>
      <w:tr>
        <w:trPr>
          <w:trHeight w:val="1607" w:hRule="atLeast"/>
        </w:trPr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8"/>
              <w:ind w:right="211" w:firstLine="5"/>
              <w:rPr/>
            </w:pPr>
            <w:r>
              <w:rPr>
                <w:rStyle w:val="FontStyle28"/>
                <w:sz w:val="28"/>
                <w:szCs w:val="28"/>
              </w:rPr>
              <w:t>-</w:t>
            </w:r>
            <w:r>
              <w:rPr>
                <w:rStyle w:val="FontStyle28"/>
                <w:sz w:val="28"/>
                <w:szCs w:val="28"/>
                <w:lang w:val="uk-UA"/>
              </w:rPr>
              <w:t xml:space="preserve"> залучення закладів культури та освіти району до організації проведення свят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566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У разі потреб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Відділи: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культур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осві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right="120" w:hanging="0"/>
              <w:rPr/>
            </w:pPr>
            <w:r>
              <w:rPr>
                <w:rStyle w:val="FontStyle28"/>
                <w:sz w:val="28"/>
                <w:szCs w:val="28"/>
                <w:lang w:val="uk-UA" w:eastAsia="uk-UA"/>
              </w:rPr>
              <w:t>Заступник голо</w:t>
              <w:softHyphen/>
              <w:t>ви районної у місті ради з пи</w:t>
              <w:softHyphen/>
              <w:t>тань діяльності виконавчих органів ради</w:t>
            </w:r>
          </w:p>
        </w:tc>
      </w:tr>
    </w:tbl>
    <w:p>
      <w:pPr>
        <w:pStyle w:val="Normal"/>
        <w:rPr>
          <w:rStyle w:val="FontStyle28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28"/>
          <w:sz w:val="28"/>
          <w:szCs w:val="28"/>
          <w:lang w:eastAsia="uk-UA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</w:t>
      </w:r>
    </w:p>
    <w:p>
      <w:pPr>
        <w:pStyle w:val="Normal"/>
        <w:rPr/>
      </w:pPr>
      <w:r>
        <w:rPr>
          <w:szCs w:val="28"/>
        </w:rPr>
        <w:t>виконкому районної у місті ради                                            О. Дуванова</w:t>
      </w:r>
    </w:p>
    <w:p>
      <w:pPr>
        <w:pStyle w:val="Normal"/>
        <w:rPr>
          <w:rStyle w:val="FontStyle28"/>
          <w:sz w:val="28"/>
          <w:szCs w:val="28"/>
          <w:lang w:eastAsia="uk-UA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3"/>
    <w:qFormat/>
    <w:rPr>
      <w:rFonts w:ascii="Franklin Gothic Demi" w:hAnsi="Franklin Gothic Demi" w:cs="Franklin Gothic Demi"/>
      <w:sz w:val="16"/>
      <w:szCs w:val="16"/>
    </w:rPr>
  </w:style>
  <w:style w:type="character" w:styleId="FontStyle31">
    <w:name w:val="Font Style31"/>
    <w:basedOn w:val="Style13"/>
    <w:qFormat/>
    <w:rPr>
      <w:rFonts w:ascii="Arial Narrow" w:hAnsi="Arial Narrow" w:cs="Arial Narrow"/>
      <w:sz w:val="8"/>
      <w:szCs w:val="8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Стиль1"/>
    <w:basedOn w:val="FontStyle28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53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46:00Z</dcterms:created>
  <dc:creator>Admin</dc:creator>
  <dc:description/>
  <cp:keywords/>
  <dc:language>en-US</dc:language>
  <cp:lastModifiedBy>Admin</cp:lastModifiedBy>
  <cp:lastPrinted>2011-03-13T14:26:00Z</cp:lastPrinted>
  <dcterms:modified xsi:type="dcterms:W3CDTF">2011-06-29T14:47:00Z</dcterms:modified>
  <cp:revision>39</cp:revision>
  <dc:subject/>
  <dc:title> </dc:title>
</cp:coreProperties>
</file>