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760" w:leader="none"/>
          <w:tab w:val="left" w:pos="792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/>
        <w:t xml:space="preserve">Додаток </w:t>
      </w:r>
      <w:r>
        <w:rPr>
          <w:lang w:val="uk-UA"/>
        </w:rPr>
        <w:t>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lang w:val="uk-UA"/>
        </w:rPr>
        <w:t xml:space="preserve">             </w:t>
      </w:r>
      <w:r>
        <w:rPr/>
        <w:t>до розпорядження голов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lang w:val="uk-UA"/>
        </w:rPr>
        <w:t xml:space="preserve">             </w:t>
      </w:r>
      <w:r>
        <w:rPr/>
        <w:t xml:space="preserve"> </w:t>
      </w:r>
      <w:r>
        <w:rPr>
          <w:lang w:val="uk-UA"/>
        </w:rPr>
        <w:t xml:space="preserve">            </w:t>
      </w:r>
      <w:r>
        <w:rPr/>
        <w:t>районної у місті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lang w:val="uk-UA"/>
        </w:rPr>
        <w:t xml:space="preserve">             </w:t>
      </w:r>
      <w:r>
        <w:rPr/>
        <w:t>від</w:t>
      </w:r>
      <w:r>
        <w:rPr>
          <w:lang w:val="uk-UA"/>
        </w:rPr>
        <w:t>11.03.2011</w:t>
      </w:r>
      <w:r>
        <w:rPr/>
        <w:t xml:space="preserve"> №</w:t>
      </w:r>
      <w:r>
        <w:rPr>
          <w:lang w:val="uk-UA"/>
        </w:rPr>
        <w:t xml:space="preserve"> 46-р</w:t>
      </w:r>
      <w:r>
        <w:rPr/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ходів по проведенню огляду-конкурсу з благоустрою та озеленення</w:t>
      </w:r>
      <w:r>
        <w:rPr>
          <w:lang w:val="uk-UA"/>
        </w:rPr>
        <w:t xml:space="preserve"> </w:t>
      </w:r>
      <w:r>
        <w:rPr>
          <w:b/>
          <w:lang w:val="uk-UA"/>
        </w:rPr>
        <w:t>з нагоди Дня Державного Прапора України, Дня  незалежності України  та Свята кві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59"/>
        <w:gridCol w:w="1401"/>
        <w:gridCol w:w="1980"/>
        <w:gridCol w:w="2222"/>
      </w:tblGrid>
      <w:tr>
        <w:trPr>
          <w:trHeight w:val="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а х о д 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за:</w:t>
            </w:r>
          </w:p>
        </w:tc>
      </w:tr>
      <w:tr>
        <w:trPr>
          <w:trHeight w:val="14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</w:tr>
      <w:tr>
        <w:trPr>
          <w:trHeight w:val="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 xml:space="preserve"> </w:t>
            </w:r>
            <w:r>
              <w:rPr>
                <w:b/>
                <w:i/>
                <w:u w:val="single"/>
                <w:lang w:val="uk-UA"/>
              </w:rPr>
              <w:t xml:space="preserve">Благоустрій території району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порядкувати до огляду- кон-курсу житлові мікрорайони, дворові тери-торії, території підприємств, нав-чальних, лікувальних закладів, ву-лиць (за окремим графіком)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8.20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ркач Ю.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уктурних підрозділів виконком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, закладів району          (за згодою)</w:t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орольський А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орядкувати квітники, газони на вулицях, проспектах, майданах, в парках, скверах райо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</w:tc>
      </w:tr>
      <w:tr>
        <w:trPr>
          <w:trHeight w:val="22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осити карантинні бур</w:t>
            </w:r>
            <w:r>
              <w:rPr/>
              <w:t>’</w:t>
            </w:r>
            <w:r>
              <w:rPr>
                <w:lang w:val="uk-UA"/>
              </w:rPr>
              <w:t>яни на території житлових мікрорайонів, підприємств, закладів, на проспек-тах, вулицях, майданах, в парках, скверах, безгосподарних територія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ркач Ю.В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приємств, закладів райо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ибрати дороги без господарних територі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</w:tc>
      </w:tr>
      <w:tr>
        <w:trPr>
          <w:trHeight w:val="8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новити зовнішнє освітлення ра-йону (зокрема сквер імені Артема та стадіон ДЮСШ №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0.08.2011 (за необхід-ніст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В., криворізьк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„Міськ-світло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згодою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</w:tc>
      </w:tr>
      <w:tr>
        <w:trPr>
          <w:trHeight w:val="11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ти ремонт прибудинкових доріг райо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</w:tc>
      </w:tr>
      <w:tr>
        <w:trPr>
          <w:trHeight w:val="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увати розкопки після про-ведених ремонтних робіт та бу-дівниц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ов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</w:tc>
      </w:tr>
      <w:tr>
        <w:trPr>
          <w:trHeight w:val="7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  <w:lang w:val="uk-UA"/>
              </w:rPr>
              <w:t>Організація огляду-конкурсу з благоустрою на  території район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увати конкурс з благо уст-рою на краще оформлення тери-торій підприємств, закладів, уста-нов, об’єктів побуту, житлових ма-сивів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губ Т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гуєва С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юшина Л.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ченко Т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лбас В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ова І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 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ити положення про огляд-конкурс з благоустрою щодо під-готовки та відзначення 20-ї річниці незалежності Україн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</w:tc>
      </w:tr>
      <w:tr>
        <w:trPr>
          <w:trHeight w:val="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класти перелік об</w:t>
            </w:r>
            <w:r>
              <w:rPr/>
              <w:t>’</w:t>
            </w:r>
            <w:r>
              <w:rPr>
                <w:lang w:val="uk-UA"/>
              </w:rPr>
              <w:t>єктів району, які візьмуть участь в огляді-кон-курсі та маршрут руху коміс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губ Т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кіна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гуєва С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юшина Л.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ченко Т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лбас В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ова І.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</w:tc>
      </w:tr>
      <w:tr>
        <w:trPr>
          <w:trHeight w:val="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ти фотографії об</w:t>
            </w:r>
            <w:r>
              <w:rPr/>
              <w:t>’</w:t>
            </w:r>
            <w:r>
              <w:rPr>
                <w:lang w:val="uk-UA"/>
              </w:rPr>
              <w:t>єктів, району, які візьмуть участь в огляді-кон-курсі до відділу житлово-комуналь-ного господар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виконком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</w:tc>
      </w:tr>
      <w:tr>
        <w:trPr>
          <w:trHeight w:val="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ити фотоальбом «Благо-устрій - 20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ов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</w:tc>
      </w:tr>
      <w:tr>
        <w:trPr>
          <w:trHeight w:val="15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Забезпечення  благоустрою під час районних урочистих заходів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забезпечити прибирання території скверу та стадіону протягом дня та наявність урн для смі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день проведення св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ченко Т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ркач Ю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</w:tc>
      </w:tr>
      <w:tr>
        <w:trPr>
          <w:trHeight w:val="8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порядкувати сквер імені Артем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0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аченко Т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</w:tc>
      </w:tr>
      <w:tr>
        <w:trPr>
          <w:trHeight w:val="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роботу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онтан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громадських  вбирал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 день проведення свя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порядкувати стадіон ДЮСШ № 1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0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лбас В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губ Т.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88" w:hanging="0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</w:tc>
      </w:tr>
      <w:tr>
        <w:trPr>
          <w:trHeight w:val="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вити лавки на стадіоні ДЮСШ № 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копаєва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лбас В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кач Ю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логуб Т.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яр С.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8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Хорольський А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жон Ю.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виконкому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районної у місті ради                                                                           О. Дувано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Згідно: зав. загальним відділом                                                           А. Іван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7:00Z</dcterms:created>
  <dc:creator>User</dc:creator>
  <dc:description/>
  <cp:keywords/>
  <dc:language>en-US</dc:language>
  <cp:lastModifiedBy>Admin</cp:lastModifiedBy>
  <cp:lastPrinted>2011-03-21T09:18:00Z</cp:lastPrinted>
  <dcterms:modified xsi:type="dcterms:W3CDTF">2011-06-06T06:41:00Z</dcterms:modified>
  <cp:revision>39</cp:revision>
  <dc:subject/>
  <dc:title/>
</cp:coreProperties>
</file>