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   </w:t>
      </w:r>
      <w:r>
        <w:rPr>
          <w:i/>
          <w:szCs w:val="28"/>
        </w:rPr>
        <w:t>Додаток 2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i/>
          <w:szCs w:val="28"/>
        </w:rPr>
        <w:t xml:space="preserve">                                                                                  </w:t>
      </w:r>
      <w:r>
        <w:rPr>
          <w:i/>
          <w:szCs w:val="28"/>
        </w:rPr>
        <w:t>до розпорядження голови</w:t>
      </w:r>
    </w:p>
    <w:p>
      <w:pPr>
        <w:pStyle w:val="Normal"/>
        <w:ind w:left="5664" w:hanging="0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>районної у місті ради</w:t>
      </w:r>
    </w:p>
    <w:p>
      <w:pPr>
        <w:pStyle w:val="Normal"/>
        <w:ind w:left="4956" w:firstLine="708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від20.09.2011 № 214-р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szCs w:val="28"/>
        </w:rPr>
        <w:t>Робочий 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ідготовки питання «</w:t>
      </w:r>
      <w:r>
        <w:rPr>
          <w:szCs w:val="28"/>
          <w:lang w:val="en-US"/>
        </w:rPr>
        <w:t>C</w:t>
      </w:r>
      <w:r>
        <w:rPr>
          <w:szCs w:val="28"/>
        </w:rPr>
        <w:t xml:space="preserve">корочення тіньової зайнятості населенн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егалізація трудових відносин у сфері підприємницької діяльності»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на засідання виконкому районної у місті ради 19.10.2011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476"/>
        <w:gridCol w:w="24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з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Заход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Термін виконання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Відповідальні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сти засідання робочої групи з обговорення питань, які необхідно висвітлити у доповідній записці та в проекті рішення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.09.20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сножон Ю. 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дійснення обстежень об’єктів бізнесу щодо  дотримання суб’єктами  підприєм-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ицької діяльності (далі - СПД) норм чинного законодавства в частині оформлення трудових відносин та вияв- лення фактів нелегального працевлаш- тування громадян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30.09.20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и робочої груп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дати матеріали та пропозиції до проекту рішення до відділу розвитку підприємництва для узагальнення, у т.ч.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о забезпечення стабільного викона- ня запланованих показників надходжень до бюджету від сплати збору за провадження деяких видів підприєм- ницької діяльності фіксованого, єдиного податків для громадян, які здійснюють підприємницьку діяльність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о проведену роботу з СПД, що мають значні валові доходи, але офіційно виплачують заробітну плату меншу ніж розмір мінімальної чи на рівні мінімальної заробітної плат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о кількість трудових договорів, зареєстрованих та знятих з реєстрації в  Криворізькому міському центрі зайня- тості між роботодавцями - фізичними особами та найманими працівниками (у розрізі районів, в динаміці по роках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атеріали обстеження СПД, які займаються промисловою діяльністю, з питань легалізації трудових відносин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о проведення  серед населення інформаційно-роз’яснювальної роботи, у т.ч. із залученням засобів масової інформації щодо економічних, соціаль- них, та етичних переваг отримання легальних доходів, сприяння створенню в суспільстві атмосфери негативного ставлення до роботодавців, які випла- чують заробітну плату без сплати відпо-  відних податків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інформацію (оновлену) щодо СПД, включених до загальноміського реєстру порушників чинного законодавства про працю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о дотримання СПД законодавства про працю в частинні легального працевлаштування при здійсненні процедур закупівлі товарів, послуг за кошти міського бюджету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інформацію про результати проведеної роботи, щодо припинення функціонуван- ня осередків стихійної торгівлі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10.20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и робочої груп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лдонова А. 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за згодою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лдонова А. 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за згодою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існа М. 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зафарова Н. І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за згодою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логуб Т. 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лдонова А. 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за згодою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існа М. 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зафарова Н. І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за згодою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існа М. 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логуб Т. 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копаєва І. 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існа М. 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каченко Р. О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за згодо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безпечити підготовку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оекту рішенн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оповідної записк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переліку недоліків та невирішених питань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писку запрошених на засідання викон-кому районної у місті рад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егламенту розгляду питання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10.20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ртюшина Л. 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сти засідання робочої групи з обговорення доповідної записк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10.20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сножон Ю. 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ртюшина Л. 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дати погоджений проект рішення з відповідним пакет документів до загаль- ного відділу виконкому районної у місті рад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2.10.20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ртюшина Л. 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безпечити явку та реєстрацію запрошених на засідання виконкому районної у місті рад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10.20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ртюшина Л. Б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а справами виконкому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>районної у місті ради                                                                              О. Дува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71" w:right="567" w:gutter="0" w:header="0" w:top="51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04:00Z</dcterms:created>
  <dc:creator>Admin</dc:creator>
  <dc:description/>
  <cp:keywords/>
  <dc:language>en-US</dc:language>
  <cp:lastModifiedBy>Admin</cp:lastModifiedBy>
  <dcterms:modified xsi:type="dcterms:W3CDTF">2011-09-22T06:04:00Z</dcterms:modified>
  <cp:revision>1</cp:revision>
  <dc:subject/>
  <dc:title>                                                                                  Додаток 2</dc:title>
</cp:coreProperties>
</file>