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Cs w:val="28"/>
        </w:rPr>
        <w:t>Додаток 1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Cs w:val="28"/>
        </w:rPr>
        <w:t>до розпорядження голови</w:t>
      </w:r>
    </w:p>
    <w:p>
      <w:pPr>
        <w:pStyle w:val="Normal"/>
        <w:ind w:left="5664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районної у місті ради</w:t>
      </w:r>
    </w:p>
    <w:p>
      <w:pPr>
        <w:pStyle w:val="Normal"/>
        <w:ind w:left="4956" w:firstLine="708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від </w:t>
      </w:r>
      <w:r>
        <w:rPr>
          <w:i/>
          <w:szCs w:val="28"/>
          <w:lang w:val="ru-RU"/>
        </w:rPr>
        <w:t>20</w:t>
      </w:r>
      <w:r>
        <w:rPr>
          <w:i/>
          <w:szCs w:val="28"/>
        </w:rPr>
        <w:t>.</w:t>
      </w:r>
      <w:r>
        <w:rPr>
          <w:i/>
          <w:szCs w:val="28"/>
          <w:lang w:val="ru-RU"/>
        </w:rPr>
        <w:t>09</w:t>
      </w:r>
      <w:r>
        <w:rPr>
          <w:i/>
          <w:szCs w:val="28"/>
        </w:rPr>
        <w:t>.</w:t>
      </w:r>
      <w:r>
        <w:rPr>
          <w:i/>
          <w:szCs w:val="28"/>
          <w:lang w:val="ru-RU"/>
        </w:rPr>
        <w:t>2011</w:t>
      </w:r>
      <w:r>
        <w:rPr>
          <w:i/>
          <w:szCs w:val="28"/>
        </w:rPr>
        <w:t xml:space="preserve"> № 214-р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боча груп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з підготовки питання «Скорочення тіньової зайнятості населенн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егалізація трудових відносин у сфері підприємницької діяльності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засідання виконкому районної у місті ради 19.10.20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Красножон                              -   заступник голови районної у місті ради, депутат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>Юрій Леонідович                       районної у місті ради, голова робочої груп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Артюшина                               -  завідуюча відділом розвитку підприємництва,</w:t>
      </w:r>
    </w:p>
    <w:p>
      <w:pPr>
        <w:pStyle w:val="Normal"/>
        <w:rPr>
          <w:szCs w:val="28"/>
        </w:rPr>
      </w:pPr>
      <w:r>
        <w:rPr>
          <w:szCs w:val="28"/>
        </w:rPr>
        <w:t>Людмила Борисівна                   заступник голови робочої групи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>
          <w:szCs w:val="28"/>
        </w:rPr>
        <w:t xml:space="preserve">Шевчук                                    -  провідний спеціаліст відділу праці та соціально-       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>
          <w:szCs w:val="28"/>
        </w:rPr>
        <w:t xml:space="preserve">Анна Володимирівна                трудових відносин управління праці та соціаль-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ного захисту населення, секретар робочої групи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jc w:val="center"/>
        <w:rPr/>
      </w:pPr>
      <w:r>
        <w:rPr>
          <w:szCs w:val="28"/>
        </w:rPr>
        <w:t>Члени робочої групи: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Брусєнцева                               - завідуюча фінансовим відділом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  <w:t>Ганна Іванівн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>Волинкіна                                 - завідуюча відділом у справах сім’ї і молоді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Світлана Миколаївна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>
          <w:szCs w:val="28"/>
        </w:rPr>
        <w:t xml:space="preserve">Пісна                                         - начальник відділу </w:t>
      </w:r>
      <w:r>
        <w:rPr/>
        <w:t xml:space="preserve">праці та соціально-трудових   </w:t>
      </w:r>
      <w:r>
        <w:rPr>
          <w:szCs w:val="28"/>
        </w:rPr>
        <w:t xml:space="preserve">Марина Миколаївна           </w:t>
      </w:r>
      <w:r>
        <w:rPr/>
        <w:t xml:space="preserve">       відносин</w:t>
      </w:r>
      <w:r>
        <w:rPr>
          <w:szCs w:val="28"/>
        </w:rPr>
        <w:t xml:space="preserve"> управління праці та соціального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захисту населення; 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>Маринюк                                  - депутат районної у місті ради, голова постійної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>Наталя Миколаївна                   комісії з питань регуляторної політики та під-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приємництва; 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Музафарова                             -  начальник відділу взаємодії з роботодавцями 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>Наталія Іванівна                         Криворізького міського центру зайнятості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(за згодою);</w:t>
      </w:r>
    </w:p>
    <w:p>
      <w:pPr>
        <w:pStyle w:val="Normal"/>
        <w:tabs>
          <w:tab w:val="clear" w:pos="708"/>
          <w:tab w:val="left" w:pos="37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Подкопаєва                               -  начальник відділу освіти, депутат районної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>Інна Вікторівна                            у місті ради;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  <w:tab w:val="left" w:pos="486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  <w:tab w:val="left" w:pos="486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>Сироватка                                 - начальник служби у справах дітей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>Ірина Василівн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>Скаченко                                  -  завідуюча відділом культури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Тетяна Миколаївна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/>
      </w:pPr>
      <w:r>
        <w:rPr>
          <w:szCs w:val="28"/>
        </w:rPr>
        <w:t xml:space="preserve">Сологуб                                    -  завідуюча відділом економіки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  <w:lang w:val="ru-RU"/>
        </w:rPr>
      </w:pPr>
      <w:r>
        <w:rPr>
          <w:szCs w:val="28"/>
        </w:rPr>
        <w:t>Тетяна Леонідівна                      та  промисловості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>Талдонова                                -   заступник начальника - начальник управлінн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Алла Анатоліївна                        оподаткування фізичних осіб Центральної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міжрайонної державної податкової інспекції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у м. Кривому Розі (за згодою);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>Ткаченко                                   - начальник Саксаганського районного відділу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>Роман Олександрович                КМУ ГУМВС України в Дніпропетровській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бласті (за згодою)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Толбас                                       - голова комітету з фізичної культури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  <w:lang w:val="ru-RU"/>
        </w:rPr>
      </w:pPr>
      <w:r>
        <w:rPr>
          <w:szCs w:val="28"/>
        </w:rPr>
        <w:t>Валентин Олександрович         та спорту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Шепілева Світлана                  - начальник управління Пенсійного фонду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Юліївна                                       України у Саксаганському районі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м. Кривого Рогу (за згодою)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>Черняєва                                  - головний державний санітарний лікар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  <w:lang w:val="ru-RU"/>
        </w:rPr>
      </w:pPr>
      <w:r>
        <w:rPr>
          <w:szCs w:val="28"/>
        </w:rPr>
        <w:t>Тамара Анатоліївна                  Саксаганського району</w:t>
      </w:r>
      <w:r>
        <w:rPr>
          <w:szCs w:val="28"/>
          <w:lang w:val="ru-RU"/>
        </w:rPr>
        <w:t xml:space="preserve"> </w:t>
      </w:r>
      <w:r>
        <w:rPr>
          <w:szCs w:val="28"/>
        </w:rPr>
        <w:t>(за згодою)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 xml:space="preserve">Єрешко                                    - начальник самостійної державної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  <w:t>Геннадій Сергійович                пожежної частини № 14 (за згодою)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у місті ради                                                                         О. Ду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2:00Z</dcterms:created>
  <dc:creator>Admin</dc:creator>
  <dc:description/>
  <cp:keywords/>
  <dc:language>en-US</dc:language>
  <cp:lastModifiedBy>Admin</cp:lastModifiedBy>
  <dcterms:modified xsi:type="dcterms:W3CDTF">2011-09-22T06:03:00Z</dcterms:modified>
  <cp:revision>1</cp:revision>
  <dc:subject/>
  <dc:title>                                                                                  Додаток 1</dc:title>
</cp:coreProperties>
</file>