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16.03.2011 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ІІ квартал 2011 року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24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робочої групи щодо надходження плати за земл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підприємствами району законодавства з охорони пра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побутового обслуговування населення в райо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05.2007 № 270 «Про додержання законодавства щодо легалізації зайнятості населення в Саксаганському райо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Л. 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8.11.2009 № 537 «Про стан збереження та використання майна комунальної власності мі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20.10.2010 № 453 «Про організацію   оздоровлення     та зайнятості  дітей і  молоді  влітку 2010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8.06.2008 № 294 «Про стан впровадження виховних проек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10.2008 № 560 «Про стан оплати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12.2010 № 558 «Про підготовку і проведення приписки громадян 1994 року народження до призовної дільниці Саксаганського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 Р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08.2006 № 400 «Про стан укладання та виконання колек-тивних договорів на підприємствах, в установах та організаціях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7.11.2010 № 514 «Про взаємодію служби у справах дітей і державних закладів з питань соціально-психологічної реабілітації дітей та підлітків та їх соціально-правового захи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05.2010 № 186 «Про реалізацію в районі комплексних заходів щодо поліпшення станови-ща сімей різних категорій та посилення їх соціального захи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02.2011 № 46 «Про черговий призов на строкову військову службу громадян 1986-1993 років народження навесні 2011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 Р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расножон Ю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16.08.2006 № 400 «Про стан укладання та виконання колек-тивних договорів на підприємствах, в установах та організаціях район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10.2008 № 560 «Про стан оплати за житлово-комунальні послуги та енергоносії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від 19.01.2011 № 17 «Про заходи щодо виконання Програми розвитку підприємництва на 2011 – 2012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ьн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20.07.201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4-р «Про посилення внутріш-нього фінансового контролю за витрачанням бюджетних коштів і комунальних ресурсів та зміцнення фінансової дисциплі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 Р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порядження   від    02.12.20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48-р «Про затвердження складу робочої групи з питань перевірки легалізації найманих працівників суб’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16.02.20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-р «Про заходи щодо органі-зації виконання районного бюджету у 2011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 Р.М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орольський А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ження   від    03.04.2007    № 50-р «Про створення  районної комісії з перевірок обсягів, якості та вартості наданих житлово-комуна-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кляр С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7.11.2010 № 514 «Про взаємодію служби у справах дітей і державних закладів з питань соціально-психологічної реабілітації дітей та підлітків та їх соціально-правового захи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кварта-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10.2010 № 452 «Про стан національно-патріотичного ви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та-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18.02.20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37-р «Про проведення районного огляду-конкурсу ІХ міського фестивалю народної творчості «Весна Рудани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02.2011 № 45 «Про організаційно-координаційну робо-ту відділу освіти з питань соціаль-но-психологічного забезпечення навчально-виховного процесу в закладах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уванова  О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01.2011 № 2 «Про роботу зі зверненнями громадян у 2010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лану заходів щодо реалізації в місті Кривому Розі програми формування та розвитку національної екомережі на 2011-2012 роки (у розрізі Саксаганськог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утримання та ремонту житлового фонду комунальними житловими підприєм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ристання службових житлових приміщ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виток народної творчості в закладах культури райо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аємодію суб’єктів соціальної роботи з питань виконання Закону України «Про попередження насильства в сім’ї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ан утримання вихованців в прийомних с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х та дитячих будинках сімейного ти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ий захист дітей-сиріт та дітей, позбавлених батьківсь- 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заємодію органів самоорга -нізації населення з виконкомом районної у місті ради та її виконавчи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дійснення  нагляду за призна- ченням та виплатою пенсій мешкан-цям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з оплати житлово-комунальних та інших послуг мешканцям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истему планування у виконкомі районної у місті ради та її виконавчих орган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лігійну ситуацію в райо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поновлюваності персональних даних Державного реєстру вибор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безпечення правильності та коректності відомостей АІТС «Державний реєстр виборці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нутрішнього контролю за витрачанням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системи управ- ління безпечністю на підприємст- вах харчової галуз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нтингенту учнів та опрацювання попередньої мережі класів в закладах освіти на 2011-2012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роботи з впоряд- кування торговельно-зупиночних комплек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організацію роботи з впоряд- кування фасадів об’єктів  бізнесу, розміщених у житлових будівлях на проспектах Гагаріна, Миру, 200-річ-чя Кривого Рогу, вулицях Мелеш-кіна, Волгоградській та благоуст-рою прилеглої до них територ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акладів освіти до державної підсумкової атестації за 2010-2011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поне- 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і прийоми громадян за місцем мешкання керівницт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 питань організації профілактичної роботи та припинення розповсюд- ження наркоманії в райо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их заходів з нагоди державних свят, пам’ятних дат та культурно-мистецьких, святк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портивних заходів, змагань, спартакіад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 питань сімейної, гендерної, демографічної політики, попередження насильства в сім`ї та протидії торгівлі люд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 відповідальними по роботі з робітничою молоддю на підприєм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у школі кадрового резерву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з учнівською, студентською та робітничою молоддю з питань профілактики негативних проявів в молодіжному серед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щодо запобігання та протидії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зустрічі керівників виконкому та інших виконавчих органів районної у місті ради з мешканц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посадових осіб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о діючої комісії по розгляду звернень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-консультативний день для відповідальних працівників органів, які відповідно до Закону України «Про Державний реєстр виборців» подають відомості про виборц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 середа 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серед творчо-обдаро -ваних сімей «Родинне ко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и з головними розпорядниками коштів район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форова Р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серед молодих сімей «Свято дружної род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е Христове Воскресіння. Велик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Чорнобильської трагед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охорони прац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квіт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Червоного Хреста і Червоного Півміся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ерем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енко Г.А. Скаченко Т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айстрів народного мисте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ам’яті жертв політичних репрес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анківських праців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нау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лов’янської писемності і культу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 тра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ко Г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видавництв, поліграфії і книгорозповсю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тра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ахисту ді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ісцевої промислов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водного госпо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ий А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легкої промислов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ї Трій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едичного праців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нь скорботи і вшанування пам`яті жертв війни в Украї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енко Г.А. Скаченко Т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онституції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  <w:tab/>
        <w:tab/>
        <w:t xml:space="preserve">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: зав. загальним відділом                                                  А. Іванов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User</dc:creator>
  <dc:description/>
  <cp:keywords/>
  <dc:language>en-US</dc:language>
  <cp:lastModifiedBy>Admin</cp:lastModifiedBy>
  <cp:lastPrinted>2011-03-11T11:39:00Z</cp:lastPrinted>
  <dcterms:modified xsi:type="dcterms:W3CDTF">2011-06-29T14:46:00Z</dcterms:modified>
  <cp:revision>57</cp:revision>
  <dc:subject/>
  <dc:title/>
</cp:coreProperties>
</file>