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 розпорядження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від 02.09.2011 № 206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бочої групи з підготовки питання  </w:t>
      </w:r>
      <w:r>
        <w:rPr>
          <w:b/>
          <w:i/>
          <w:szCs w:val="28"/>
        </w:rPr>
        <w:t xml:space="preserve">  </w:t>
      </w:r>
      <w:r>
        <w:rPr>
          <w:szCs w:val="28"/>
        </w:rPr>
        <w:t xml:space="preserve">«Про підсумки організації літнь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здоровлення та зайнятості дітей і молоді влітку 2011 року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засідання виконкому районної у місті  ради 21.09.20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884"/>
        <w:gridCol w:w="560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ля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ітлана Леонідівна     </w:t>
              <w:tab/>
              <w:tab/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голови районної у місті ради з питань діяльності виконавчих органів ради, голова робочої групи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инк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  <w:tab/>
              <w:tab/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ідуюча відділом у справах сім’ї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 і молоді виконкому районної у місті ради, секретар робочої груп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шбулат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Володимирівн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ступник начальника відділу автоматизації та персоніфікованого обліку пільгової категорії населення управління праці та соціального захисту населення виконкому районної у місті ради;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опа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Вікторівн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відділу освіти виконкому районної у місті ради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роват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асилівн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служби у справах дітей виконкому районної у місті ради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Миколаївн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ідуюча відділом культури виконкому районної у місті ради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ют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асильович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голова постійної комісії з питань культури, духовності, туризму, </w:t>
            </w:r>
            <w:r>
              <w:rPr>
                <w:szCs w:val="28"/>
              </w:rPr>
              <w:t>сім’ї</w:t>
            </w:r>
            <w:r>
              <w:rPr/>
              <w:t>, дітей, молоді, фізичної культури та спорту Саксаганської районної у місті ради (за згодою)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зі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Інна Володимирівн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 відділу освіти виконкому районної у місті ради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лбас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лентин Олександрович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 комітету з фізичної культури та спорту виконкому районної у місті ради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13" w:leader="none"/>
          <w:tab w:val="left" w:pos="3015" w:leader="none"/>
          <w:tab w:val="left" w:pos="3551" w:leader="none"/>
        </w:tabs>
        <w:ind w:left="4245" w:hanging="4245"/>
        <w:jc w:val="both"/>
        <w:rPr/>
      </w:pPr>
      <w:r>
        <w:rPr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Керуюча справами виконк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uk-UA"/>
    </w:rPr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50:00Z</dcterms:created>
  <dc:creator>Надежда</dc:creator>
  <dc:description/>
  <cp:keywords/>
  <dc:language>en-US</dc:language>
  <cp:lastModifiedBy>Admin</cp:lastModifiedBy>
  <cp:lastPrinted>2011-08-31T16:29:00Z</cp:lastPrinted>
  <dcterms:modified xsi:type="dcterms:W3CDTF">2011-09-09T13:50:00Z</dcterms:modified>
  <cp:revision>2</cp:revision>
  <dc:subject/>
  <dc:title> </dc:title>
</cp:coreProperties>
</file>